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86 assembler package   V3.22           January 2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0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Chapter 1 for legal terms and conditions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or the package, and the overview of the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huge!  A note about printing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ever heard of "shareware", and you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from XYZ Software House, that advertis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$5 per disk, you may now be as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"What's going on here?  Have I already bou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, or w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ell, no, not exactly.  You've bought a dis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software on it; you haven't bought the softwar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6, like the vast majority of software offered by the $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-disk distribution houses, is free-distribu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lso known as "shareware", or "user-supported software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ans I retain the rights to A86, but I choose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pass it around.  I have no business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ny distribution houses in the U.S.; I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ny of the $5 (or whatever) you paid them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A86.  So I need and expect to be paid by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distribution houses do a pretty poor job of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nature of the software they s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t you had purchased the software free and clea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ght feel justified in being angry with them fo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led you.  And you might look around for houses that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job of informing the public.  But I hope you'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me to consider everybody's role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scene; if you do, I think you'll co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may have been misled, you haven't real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ated out of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great for authors like me, who have sp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years in their computer holes, learning to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, and no time in business schoo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and distribution techniques.  We simply cas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to the winds.  They are distributed at prac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cost to us.  That's why we can charg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st of "commercial"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is also great for customers like you. 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y out the software before paying for it.  You'll k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a successful shareware product is good, because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tisfied customers pay for it.  The existence of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uses healthy competition in the entire software marke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both price and quality.  In the case of A86, I'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terly convinced that you'll never find a better valu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ssembler, any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let's consider the distribution houses. 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a legitimate service, for which they charg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onable price.  The best houses act as libraria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luating and cataloguing software.  Most pay thousand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llars for advertising.  Their cut is far less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or's cut for "commercial" software (they pros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their volume is bigger).  Most customer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houses are repeat customers, who are aware of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appy with, what they are getting.  If it weren'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XYZ House, you might never have heard of A86, or m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ver have figured out where to obta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 hope you'll be happy with shareware, and activ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 to support it.  You'll feel good about promot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lthy situation for everybody.  And you'll encourag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 programmers in the world to keep writing for you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ead of for the big corpo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I've said that, let's move on to the package.   The </w:t>
      </w:r>
    </w:p>
    <w:p>
      <w:pPr>
        <w:pStyle w:val="PreformattedText"/>
        <w:bidi w:val="0"/>
        <w:jc w:val="left"/>
        <w:rPr/>
      </w:pPr>
      <w:r>
        <w:rPr/>
        <w:t xml:space="preserve">A86 package consists of the four programs A86.COM, XREF.COM, </w:t>
      </w:r>
    </w:p>
    <w:p>
      <w:pPr>
        <w:pStyle w:val="PreformattedText"/>
        <w:bidi w:val="0"/>
        <w:jc w:val="left"/>
        <w:rPr/>
      </w:pPr>
      <w:r>
        <w:rPr/>
        <w:t xml:space="preserve">EXMAC.COM, and FAKE.EXE; a collection of source, batch, and </w:t>
      </w:r>
    </w:p>
    <w:p>
      <w:pPr>
        <w:pStyle w:val="PreformattedText"/>
        <w:bidi w:val="0"/>
        <w:jc w:val="left"/>
        <w:rPr/>
      </w:pPr>
      <w:r>
        <w:rPr/>
        <w:t xml:space="preserve">library files used by the demonstration contained in Chapter </w:t>
      </w:r>
    </w:p>
    <w:p>
      <w:pPr>
        <w:pStyle w:val="PreformattedText"/>
        <w:bidi w:val="0"/>
        <w:jc w:val="left"/>
        <w:rPr/>
      </w:pPr>
      <w:r>
        <w:rPr/>
        <w:t xml:space="preserve">2, and a sequence of DOC files that, when printed out in </w:t>
      </w:r>
    </w:p>
    <w:p>
      <w:pPr>
        <w:pStyle w:val="PreformattedText"/>
        <w:bidi w:val="0"/>
        <w:jc w:val="left"/>
        <w:rPr/>
      </w:pPr>
      <w:r>
        <w:rPr/>
        <w:t xml:space="preserve">order, make the manual.  Each chapter is a DOC file whose </w:t>
      </w:r>
    </w:p>
    <w:p>
      <w:pPr>
        <w:pStyle w:val="PreformattedText"/>
        <w:bidi w:val="0"/>
        <w:jc w:val="left"/>
        <w:rPr/>
      </w:pPr>
      <w:r>
        <w:rPr/>
        <w:t xml:space="preserve">name is A??.DOC, where ?? runs from 00 though 17.  Exception: </w:t>
      </w:r>
    </w:p>
    <w:p>
      <w:pPr>
        <w:pStyle w:val="PreformattedText"/>
        <w:bidi w:val="0"/>
        <w:jc w:val="left"/>
        <w:rPr/>
      </w:pPr>
      <w:r>
        <w:rPr/>
        <w:t xml:space="preserve">chapter 6 is split into A06A.DOC and A06B.DOC.  The second </w:t>
      </w:r>
    </w:p>
    <w:p>
      <w:pPr>
        <w:pStyle w:val="PreformattedText"/>
        <w:bidi w:val="0"/>
        <w:jc w:val="left"/>
        <w:rPr/>
      </w:pPr>
      <w:r>
        <w:rPr/>
        <w:t xml:space="preserve">file is wider, and should be printed at 12 cpi if you can </w:t>
      </w:r>
    </w:p>
    <w:p>
      <w:pPr>
        <w:pStyle w:val="PreformattedText"/>
        <w:bidi w:val="0"/>
        <w:jc w:val="left"/>
        <w:rPr/>
      </w:pPr>
      <w:r>
        <w:rPr/>
        <w:t>manage it.  The other files can print at 10cpi with margins--</w:t>
      </w:r>
    </w:p>
    <w:p>
      <w:pPr>
        <w:pStyle w:val="PreformattedText"/>
        <w:bidi w:val="0"/>
        <w:jc w:val="left"/>
        <w:rPr/>
      </w:pPr>
      <w:r>
        <w:rPr/>
        <w:t>You should set your printer to a 1-inch left margin, as the</w:t>
      </w:r>
    </w:p>
    <w:p>
      <w:pPr>
        <w:pStyle w:val="PreformattedText"/>
        <w:bidi w:val="0"/>
        <w:jc w:val="left"/>
        <w:rPr/>
      </w:pPr>
      <w:r>
        <w:rPr/>
        <w:t>DOC files do not attempt to provide a left margin for you.</w:t>
      </w:r>
    </w:p>
    <w:p>
      <w:pPr>
        <w:pStyle w:val="PreformattedText"/>
        <w:bidi w:val="0"/>
        <w:jc w:val="left"/>
        <w:rPr/>
      </w:pPr>
      <w:r>
        <w:rPr/>
        <w:t>(You can modify the PAGE.8 program to output the appropriate</w:t>
      </w:r>
    </w:p>
    <w:p>
      <w:pPr>
        <w:pStyle w:val="PreformattedText"/>
        <w:bidi w:val="0"/>
        <w:jc w:val="left"/>
        <w:rPr/>
      </w:pPr>
      <w:r>
        <w:rPr/>
        <w:t>cod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Terms and Conditions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enefits                    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A86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Author                         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ontact Me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A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A86 and Associated Tools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Very Short Program: PAGE.COM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Error-Reporting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Longer Program with Library Files: REV.COM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XREF on a medium-sized program: TCOLS.COM          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EXMAC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Programs to Assemble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vocation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Switches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Environment Variable            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tandard Input as a Command Tail    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es for Source File Maintenance    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for A86             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Language and the A86 Program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ategories of A86 Elements  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Typing and Code Generation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      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      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        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      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Opcodes from General Purpose Mnemonics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SOME EXCLUSIVE FEATURES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Statement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operands to PUSH, POP, INC, DEC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Return Instructions  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extensions to the MOV and XCHG instructions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Symbols      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AAM and AAD Instructions           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Operand Forms of the TEST Instruction   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d LEA Instruction                  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Addresses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ation and Effective Addresses           6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Use of Effective Addresses           6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of Effective Addresses                6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Effective Address byte values         6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ad the Instruction Set Chart          6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 Set Chart    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087 and 287 Coprocessors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oprocessor Support     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ng the 8087 by Software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 Point Stack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Initializations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Constant Names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mmediate FLD Form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Operand Types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Choices in A86                 7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7 Instruction Set               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Bases                      8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X Directive            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Initializations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Expressions  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Expression Operands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Label Addresses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       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Expressions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Operators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/LOW         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                                   8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(combination)                 8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ion                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and Division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Operators         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Operators                      8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Negation Operator              8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al Operators                   8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Comparison Operators            8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Operators/Specifiers         8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,W,D,Q,T Memory Variable Specifiers   8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and LONG operators               8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operator                       8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Operator           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Brackets Operator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 Operator          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Operator                           8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perator                         8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nd $ Specifiers                 8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Precedence                   8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-5</w:t>
      </w:r>
    </w:p>
    <w:p>
      <w:pPr>
        <w:pStyle w:val="PreformattedText"/>
        <w:bidi w:val="0"/>
        <w:jc w:val="left"/>
        <w:rPr/>
      </w:pPr>
      <w:r>
        <w:rPr/>
        <w:t>CHAPTER 9   DIRECTIV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in A86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NDS and DATA ENDS Statements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G Directive                 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Directive                          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llocation Using DB, DW, DD, DQ, and DT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 Directive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in Expressions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 Directive                               9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es to Built-In Symbols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IL Prefix   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Equates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Definitions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= Directive   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 Directive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P Directive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Directive                           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BJ Production Made Easy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Relocation and Linkage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Directive  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Directive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N Directive                                10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: The Starting Location for a Program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Directive                        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MENT Directive                              1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GMENT, STRUC and CODE SEGMENT Directives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S Directive                             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uter SEGMENT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 Directive  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 Operator                                  10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0-6</w:t>
      </w:r>
    </w:p>
    <w:p>
      <w:pPr>
        <w:pStyle w:val="PreformattedText"/>
        <w:bidi w:val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acility     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cro Syntax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in macro definitions and calls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operand substitution               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-string operands                             1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ing by operands in macros                      1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L last operator and indefinite repeats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loops                            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"-before and "A"-after operators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increments within loops      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R-loops          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ing of loops in macros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closing of loops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nds by Value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nd Size    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the Number of an Operand                1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ized Operand Numbers                      1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from the Middle of a Macro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bels in macros            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macro expansions     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          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Macros                   1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ng MASM's Conditional Assembly Constructs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the XREF Program        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ing Variables in the Assembler Invocation  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nvocation Variable Names                    11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s of Invocation Variables           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MASM programs to A86                1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-symbols recognized by A86           12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A86 Programs to Intel/IBM/MASM      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ASSOCIATED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F Cross-reference and Symbol Listing Facility    1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MAC Macro Expansion Tool                          1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LIB Source File Library Tool                     1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86.LIB in A86 Assemblies                     1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A86LIB                         1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a Library Search                            1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with A86                                   1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micking Tool: FAKE.EXE                            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  RESERVED SYMBOLS IN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