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kull Quest I, The Cyan Sarcoph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3 Ed T. Toton III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ull Quest I, The Cyan Sarcophagus was designed for use o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GA support, and of high performance speeds. The minimum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ould be a 386-33DX or a 486-25. The game includes a spee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inform you if your computer runs too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game uses the keyboard only! And because of the way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and computer lacking a standard numeric keypad m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both the cursor keys AND the numeric keys to contro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(ex- 7,8,9,up,pgup,pgdn all j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-   Restore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-   Sa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-   Fly (you need a certain item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-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-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TER] -   High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PACE] -  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wo centuries ago you were one of the many followers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arus. He was a fair and just leader, although slightly morb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his continuing reign, and continued victory over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dered his best mages to create a powerful magical device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lso ordered that it be a sarcophagus so that he may be bur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thus be one with it through eternity. Hence the Cyan Sarcoph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. It was made out of pure wizidrium, the most 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 element known to man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d Trentarus also ordered his followers to construct a large cry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ry him and the sarcophagus in it upon his death. The orde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re, as all of his followers were to seal themselves in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the day came when Lord Trentarus was laid to rest,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crypt. You were the one charged with the unenviable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ng the doors to the crypt, and to guard them against grave rob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enturies have passed, and now a new threat has emerged.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ing through the doors, it is coming from the central tomb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ophagus itself! A creature, neither human nor demon,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world through the sarcophagus. Grave sites always have a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 curtain, as holes must be punched through it to enable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to exist. Since the ethereal plane connects all rea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was able establish remote contact with the sarcophagus.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managed to gather enough power to send a few of its minions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ll have to defe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have a great task ahead of you, as the menace you must def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side of the crypt, and you must get passed all of the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set to keep the grave robbers out! Good luck, thou shal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Manual, and Data Files, are all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w (title 17 United States Code). Unauthorized reproduction,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sales may result in imprisonment of up to one year and fin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,000 (17 USC 506).  Copyright infringers may also be subject to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. If you mess with us, we'll delete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of this program makes no warrant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, expressed or implied, as to the fitness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iveness, or safety of this software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 Under no circumstances shall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r be liable for any damages incurred during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of the use of, or misuse of, or inability to 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nd documentation. All risk is assumed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e hereby disclaim any implied warranties of fit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of this softwar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veloper and author reserves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s and changes to the software and document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 at any time. Any and all changes and revi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without obligation to inform any person or person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istration fee of $5 is required for use of this program. If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hrough to the end, or blow your character up for fu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imes, you are required to pay.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01 Talisma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ia, MD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registering you will be informed of how to "cheat"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, concerns, suggestions, criticisms,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, praise or opinions, please write! I WANT TO HEAR FROM YOU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ddress i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d T. Tot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"Necroman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