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INCE OF PERSIA - 4/23/90 - DOCS TYPED BY BANDITO - a Wareforce Releas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notes to y'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umentation there are two files. The first is a Word Perfect 5.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 by the name "PERSIA.WP". The second is a generic text fil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PERSIA.DOC". The bottom of the Page is marked with the page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minus signs to mark the bottom of the page (Just to make su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nfus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upports: VGA, MCGA, EGA, TANDY, CGA,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YSTICK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BLASTER, ADLIB, TANDY 3-VOICE &amp;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some FANTASTIC graphics and animation and was don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ho wrote Karate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really interested to see how fast the groups can get a crack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ne out.....BR0DERBUND did a nice job of incorporating a do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tection into the actual play of the game. Don't get me wrong...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y that it couldn't be cracked...just how long it'll t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goes out to: The Camel Jockey, Win Place (for a GREAT Board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vi-Kev, The R, and all of the OLD APPLE 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