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is a time of darkness. While the sultan is off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ar, his Grand Vizier Jaffar has seized the r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roughout the land, the people groan under the 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ranny, and dream of bette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ly obstacle between Jaffar and the throne. An adventu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land, innocent of palace intrigues, you have won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an's lovely young daughter. And in so doing, you have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owerful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ffar's orders, you are arrested, stripped of your sword and pos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n into the Sultan's dungeons. As for the Princess, Jaffar gives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an hour to decide: Marry him--o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her room high in the palace tower, the Princess rests all he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For when the last sands drain from the hourglass, her ch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only a throne for the Grand Vizier . . . a new reign of terro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uffering subjects . . . and death for the brave youth who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. . . Prince of Per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can be played with a joystick or from the keyboar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, be sure it is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andy owners: Prince of Persia features special digitized sound for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SL and TL machines. In order to hear these sound effects, the game mus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keyboard. If you want to play with the joystick, load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PRINCE STDSND (loads standard sound effects and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ince of Persia you will need at least 512K of memory for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of Hercules monochrome graphics, and at least 640K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computer with DOS 2.11 or higher. Insert the 3.5" 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he 5.25" Prince of Persia Disk 1 in the desired drive, then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and press ENTER. Once the drive is select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nd press ENTER to begin. If you are using the 5.25" disk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insert the Prince of Persia Disk 2 in the current drive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ress ENTER. The opening title sequence will begin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and a self-running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computer with DOS 2.11 or higher. Insert the 3.5" 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5.25" Prince of Persia Disk 1 into drive A.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press ENTER and follow the on-screen prompts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utomatically create a directory called PRINC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ish to put Prince of Persia in another director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name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ince of Persia from the hard disk, enter the PRINCE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nd press ENTER. Once the title screen appears, press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any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ince of Persia disk into drive 1, label side up. If you have a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connected. Turn on your computer and monitor.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quence will begin, followed by a prologue and a self-runn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play, press a joystick button, or any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joystick, it should be the self-centering kind. The joyst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disk, the program automatically calibrates itself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joystick. During play, if your joystick starts to behave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ibrate it be pressing Control-J. If this doesn't fix the probl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joystick's trim controls, and pressing Control-J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Control-J, make sure the joystick is in its center (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JUMPING, AND CLI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round: Tap the joystick to the left or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Push the joystick in the direction you want to go (left or right)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ful steps: Hold down a joystick button and push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ant to go. You can use careful steps to move right up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t or a suspicious-looking flo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up: Push the joystick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forward: When you are standing still, push the joystick up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you wa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mp farther with a running start. For a running jump over a ch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t least two full strides from the edge. Push the joystick forwar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up to jump. Don't be afraid of pushing the joystick up too e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acter will wait until the last possible momen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up into a ledge: Stand facing the ledge and push the joystic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necessary, use careful steps to position yourself below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 from a ledge: Press a joystick button and hold it down. To l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release the button. To pull yourself up onto a ledge, push the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jump or fall within reach of a ledge, you can grab on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button. Remember--when you release the button, you let g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down from a ledge: Step up to the edge, turn around, the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. To hang from the ledge, press a joystick 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sk: Push the joystick straight down. Release it to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something up: Stand in front of it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face to face with an armed opponent, release the joysti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raw your sword--if you have one--and go en gar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controls are somewhat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: Press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: Push the joystick in the direction you're facing (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eat: Push the joystick away from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your opponent's strike: Push the joystick up just as your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. It may take some practice to get this timing right. Watch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wait from him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fighting: Push the joystick down. Once you have put away your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run, jump and climb as usual. Be careful, though--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guard, a single sword blow can kill you. To draw your sword again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: From within the game, press SHIFT-L on the keyboar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 From within the game, type SKIP on the keyboard to advance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eature allows you to practice and improve your running, j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nd swordfighting skills on levels 2 through 4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ode your time remaining is reduced to fifteen minutes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acticing, press CONTROL-R to start th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use the following keys in place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\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 \     |    / 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8   9                  Button: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/    |   \ 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\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 \     |    / 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I   O                  Button: Open or Closed App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  K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/    |   \ 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aximum distance from a standing point jump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sm, use careful steps to move right up to the edge of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mp a chasm but fall short, you may still be abl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the opposite ledge by pushing a button. Reme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t go of the button, you let go of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block an opponent's sword strike, th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w pushes you back slightly. If you adopt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you will find yourself steadily losing groun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up a successful block with a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loose floor sections by jumping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knock out a loose floor section by stand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ath it and jumping up. Try not to be there when i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kinds of pressure-activated floor plates.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s gates, the other lowers them. With experie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to distinguish them from ordinary floor sectio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to recognize different kinds of potions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oss a bed of spikes safely by taking carefu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o-story drop will hurt you. A three-story drop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ver know what you'll find in a dungeon. Don'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, and to experiment. After all, you've go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except your life, the Princess, and the entir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of bullets in the lower left corner of the screen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rength. Every time you get hurt, you lose one unit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of your strength disappears, YOU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three units of strength. (Later on,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trength beyond this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ost you one unit of strength included a blow by a guard'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y falls, and having a section of the floor collapse o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more serious accidents can kill you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's strength is indicated by a row of bullet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To kill an opponent, you need to take away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your first time inside the Sultan's palace, you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that may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ss is imprisoned in the high tower of the pala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her, you must find your way out of the dungeo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ce's main building, and up to the top of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peaking, the guards on dungeon duty ten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gs of the Sultan's corps. The more capable on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to the palace's main building. The very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--the deadliest swordsmen in the Sultan's employ--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for the elite honor guard in the tower,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personal safety of the princes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Viz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r arrival in the city, you have heard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ors. It is whispered that the Grand Vizier Jaff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ian, a master of the black arts of enchantment;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are more than mortal. Knowing, as you do,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passes for magic is mere trickery and supers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luctant to take these stories too seriously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do much for your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, the message "PRESS BUTTON TO CONTINUE"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a button to return to the beginning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;t press a button, the message will remain on the screen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, then start to flash in warning, accompanied by a chime.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s, the game will end and you will be returned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yourself into a situation where you can find no way ou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to re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a game as many times as you want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ough, the sands in the hourglass are draining away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much time is left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ince of Persia program needs to access the disk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the disk should be kept in the drive at all time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/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.5" Prince of Persia disk or the 5.25" Prince of Persia Disk 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drive at all times with the drive door closed.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Level 2, the message "TURN DISK OVER" will appea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, take the Prince of Persia disk out of the driv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with the label side facing down. Close the drive door, and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any ke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o turn the disk over again until you end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ached Level 3, you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 to disk and continuing it later.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, press Control-G at any time during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riefly access the drive, the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boot the Prince of Persia disk, instead of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 or any key to start a new game, press Control-L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me from the beginning of the level you were on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.........Freeze frame. Press again for single from adv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ny other ke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................Selects joystick control. Also recalibra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atch your joystick. Make sure tha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key, the joystick is in its center (released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................Selects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................Ends the game and returns you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................Restarts play from the beginning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................Turns off all sound. Press again to turn the sou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N................Turns off the music. Press again to turn the music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 (Ap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.................Saves the current g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................Resumes last saved game.(Press during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................Quit the game and return to DOS.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...............Press to see how much tim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an Mechner, 25, is the author of the award-winning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 Hailed by Games magazine as "a software landmark," Kara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new ground in the use of cinematic techniques to tell a stor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, and has sold over 400,000 cop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extraordinary realism of the animation in Prince of Per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studied hours of live-action footage, including sword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rom classic Hollywood swashbuckling films of the Thirti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the making, Prince of Persia is the culmination of a lif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with animation, and ten years of hacking on the Appl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tive New Yorker and a 1985 graduate of Yale University, Jord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rom Prince of Persia uses a "Leitmotiv" approach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associated with a specific character or idea. The basic the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Princess, Jaffar, Danger, Sword, Shadow, Death, Time,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