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your BB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azz Jackrabbit, One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7, and the classic Jill of the Jungle.  More top-quality gam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and Tyrian 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3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rries all shareware in the Epic product line, which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for the latest and greatest shareware games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our sysop mailing list and receive occasional updat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-PC is now available worldwide with local access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-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+1 (614) 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      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WorldWide Web.  Epic now has it's own Web page!  You can download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st shareware games from our Web page and read The Epic Mega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Web page: http://www.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2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.  Please send a check or money order in US funds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bank,  or your VISA/Mastercard information to: Epic Mega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406 Holbrook Drive, Potomac MD 20854 USA.  Or call 800-972-7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+1-301-983-9771 internationally) or fax 301-299-3841. Please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idonet mail address, send an email to list@epicgames.co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your messag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  Stay tuned for many interesting innovations in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,  I'm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send an email to sysop@epicgames.com to make your site offi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joining the Epic 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