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[ BESTELL FORMULAR ]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ilung RMI (AA15)           Orders: 0130 822495 (in Deutsch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10 29 65                 Fax: 0130 822886 (in Deutsch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9 KOLN (Germany)       Compuserve: 100265,213 (GO EPIC f�r Bestell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ternet: Deutschland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Preise sind Bruttobetr�ge, also inkl. 15% MwSt., und gelten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ungen in Deutsch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te kreuzen Sie unten die Boxen bei den Produkten an, die Sie best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, und tragen Sie ganz unten die Gesamtsumm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nachstehenden Spiele sind Vollversio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JACKRAB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Jackrabbit CD-ROM!  Alle 9 Episoden!.............. DM 9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1 + 2: Bestellen Sie beide auf einmal........ DM 74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1: Episoden 1, 2 und 3; Superspa�.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2: Episoden 4, 5 und 6; noch mehr Spa�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peziell f�r Jazz Jackrabbit zu empfe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digital Joystick...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209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OMF 2097: 10 K�mpfer, 5 Arenen, 3 Turniere &amp; manual.... DM 74,00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trategie-Handbuch zu OMF 2097......................... DM 15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1: Android/Gold/Excalibur/Crash&amp;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2: Magic/Jungle/Deep Sea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3: Pangea/Cyborgirl/Space Journey/Toy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ise:         ein Paket...................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wei Pakete............................ DM 74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e drei Pakete....................... DM 9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D-ROM: Pinball 1,2,3 + African Safari..DM 105,00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und Adventure 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JILL trilogy: Epic's Bestseller 1992 und 1993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Xargon: alle 3 Episoden der "Shareware des Monats 4/94"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: six-planet mega blast.............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CTION-SPECIAL: Jill + Xargon + OverKill; zusammen nur. DM 79,00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&amp; Puzzle 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Castle of the Winds: beide Episoden (f�r Windows)...... DM 39,00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beide Episoden von Jake Stone's Abenteuer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uzzle Pack: Electro Man + Heartlight PC + Robbo.. DM 6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Aufregendes 256-Farben Puzzle.... DM 5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 W�ns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_______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_______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X] Bei Voraus-Zahlung Versandpauschale DM 6,00..... ___6,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G E S A M T S U M M E  DM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typ: [ ] 3.5" High Density         [ ] Bitte hier ankreuzen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 ] CD-ROM                        bereits Kunde bei uns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name: _______________________ Nach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�e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Z: ___________ Ort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: _____________________________ Telefax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Laufwerk: [ ] JA / NEIN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 Bezah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Scheck/Eurocheque beigef�g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astercard/Visa:______________________________  Exp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F�R IHRE BESTELL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ns, von welchem Spiel haben Sie dieses Formular und wo hab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 her? 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