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 xml:space="preserve">DUKE NUKEM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by Todd Repl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by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should be used as a guide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t this game on your favorite BB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s an arcade/adventure game like n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 IBM PC.  It features huge four-way, dual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 with realistic graphics, and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48 frames per second!  Over 1Meg of tot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is an amazing hero, who does flips and c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s.  Help him save the world on his first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  Large animated enemies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mode, joystick support, self-running demo,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save/restor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emendous response to Commander Keen,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game had to be really spectacular.  And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 is just that--a superb showstopper with over on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 and graphics, four times more tha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h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cade/adventure game that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Genesis home systems.  (It's far superior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een on the Nintendo hom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also has four-way, dual scrolling play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 better than any other IBM gam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imated characters, reflections, arc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built-in hint mode, joystic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tic sequences, self-running dem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, high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ly is a game released with such a well animat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uke Nukem does realistic somersaul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ppling hooks to hand-walk along ceilings.  Du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everyone will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s rendered in vivid EGA graphics, with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.  As usual, Apogee offers two mor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s want to continue their adventures with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a game that will demonstrat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your computer if you have EGA or VGA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fun time as you rescue the wor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dman, Dr. Pr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PC or compatible with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and option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