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f�[�^���C�u�����ɓo�^����Ă���A�C�R���ҏW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��At_menu�p�� �A�C�R���ł��B�x�[�V�b�N���Ă���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ŋC�ɓ�����̂���̂���ԗǂ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ɂƂ�ẮA�V�X�e���ɕt���Ă���̂�������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Ȃ��ł��</w:t>
      </w:r>
      <w:r>
        <w:rPr/>
        <w:t>傤���</w:t>
      </w:r>
      <w:r>
        <w:rPr/>
        <w:t>H���̈</w:t>
      </w:r>
      <w:r>
        <w:rPr/>
        <w:t>ׁ</w:t>
      </w:r>
      <w:r>
        <w:rPr/>
        <w:t>A�����͑����ɂȂ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S���Ȃ��̂Ő</w:t>
      </w:r>
      <w:r>
        <w:rPr>
          <w:rtl w:val="true"/>
        </w:rPr>
        <w:t>ق</w:t>
      </w:r>
      <w:r>
        <w:rPr/>
        <w:t>����</w:t>
      </w:r>
      <w:r>
        <w:rPr/>
        <w:t>΂���ł����A���������o�c�r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�̂ŁA�p��̂�ŃA�b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�i���ɊȒP�ł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_n.icn   ico_n.doc(it's me.)  �Ƃ�����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𓀂</w:t>
      </w:r>
      <w:r>
        <w:rPr/>
        <w:t>ɂ��Đ������</w:t>
      </w:r>
      <w:r>
        <w:rPr>
          <w:rtl w:val="true"/>
        </w:rPr>
        <w:t>܂</w:t>
      </w:r>
      <w:r>
        <w:rPr/>
        <w:t>����</w:t>
      </w:r>
      <w:r>
        <w:rPr/>
        <w:t>Bico_n.icn��A���O�ύX��tmenu.ic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�̓��j���[�̃X�y�V������g��āA�A�C�R���ǉ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��</w:t>
      </w:r>
      <w:r>
        <w:rPr>
          <w:rtl w:val="true"/>
        </w:rPr>
        <w:t>܂</w:t>
      </w:r>
      <w:r>
        <w:rPr/>
        <w:t>ł̃A�C�R���Ɠ����</w:t>
      </w:r>
      <w:r>
        <w:rPr/>
        <w:t>悤�</w:t>
      </w:r>
      <w:r>
        <w:rPr/>
        <w:t>ɓo�^�ł��</w:t>
      </w:r>
      <w:r>
        <w:rPr>
          <w:rtl w:val="true"/>
        </w:rPr>
        <w:t>܂</w:t>
      </w:r>
      <w:r>
        <w:rPr/>
        <w:t>��</w:t>
      </w:r>
      <w:r>
        <w:rPr/>
        <w:t>B�����ŕ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icn�̂���l�͂���</w:t>
      </w:r>
      <w:r>
        <w:rPr/>
        <w:t>𑼂̂</w:t>
      </w:r>
      <w:r>
        <w:rPr/>
        <w:t>Ƃ���ɕ</w:t>
      </w:r>
      <w:r>
        <w:rPr>
          <w:rtl w:val="true"/>
        </w:rPr>
        <w:t>ۑ</w:t>
      </w:r>
      <w:r>
        <w:rPr/>
        <w:t>�����</w:t>
      </w:r>
      <w:r>
        <w:rPr/>
        <w:t>Ȃ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R�A�A�C�R���\�����ς��</w:t>
      </w:r>
      <w:r>
        <w:rPr>
          <w:rtl w:val="true"/>
        </w:rPr>
        <w:t>܂</w:t>
      </w:r>
      <w:r>
        <w:rPr/>
        <w:t>��</w:t>
      </w:r>
      <w:r>
        <w:rPr/>
        <w:t>B�V�X�e���ɕt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��Ă���l�͂��̕����͖w�ǎ�����Ă��Ȃ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̃A�C�R���\����</w:t>
      </w:r>
      <w:r>
        <w:rPr>
          <w:rtl w:val="true"/>
        </w:rPr>
        <w:t>قڕ</w:t>
      </w:r>
      <w:r>
        <w:rPr/>
        <w:t>ς����ɁA����ɉ���Ė�W�O�̃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x�m�ʂ̍����A�C�R����</w:t>
      </w:r>
      <w:r>
        <w:rPr/>
        <w:t>ꕔ����</w:t>
      </w:r>
      <w:r>
        <w:rPr/>
        <w:t>Ɏ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J�����_�[�Ƃ��j�A�����</w:t>
      </w:r>
      <w:r>
        <w:rPr/>
        <w:t>ꂪ�</w:t>
      </w:r>
      <w:r>
        <w:rPr>
          <w:rtl w:val="true"/>
        </w:rPr>
        <w:t>܂</w:t>
      </w:r>
      <w:r>
        <w:rPr/>
        <w:t>����</w:t>
      </w:r>
      <w:r>
        <w:rPr/>
        <w:t>ꍇ�͓</w:t>
      </w:r>
      <w:r>
        <w:rPr/>
        <w:t>o�^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r�x�r�n�o�Ƀ��[�����Ēu���</w:t>
      </w:r>
      <w:r>
        <w:rPr>
          <w:rtl w:val="true"/>
        </w:rPr>
        <w:t>܂</w:t>
      </w:r>
      <w:r>
        <w:rPr/>
        <w:t>����</w:t>
      </w:r>
      <w:r>
        <w:rPr/>
        <w:t>B�i�ł́A���</w:t>
      </w:r>
      <w:r>
        <w:rPr/>
        <w:t>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</w:t>
      </w:r>
      <w:r>
        <w:rPr/>
        <w:t>Y�</w:t>
      </w:r>
      <w:r>
        <w:rPr/>
        <w:t>ꂸ�</w:t>
      </w:r>
      <w:r>
        <w:rPr/>
        <w:t>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F���̃A�C�R���ł����A���Ƃ����Ď����o�^�ɂȂ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����̍����o�c�r �Ɏ��Ɛ��̃A�C�R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</w:t>
      </w:r>
      <w:r>
        <w:rPr/>
        <w:t>ɂȂ�̂��A���R���Ǝv���̂ł����B�i�F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A�C�R���͐l�ɂ��Ă���ƃo���o���ɂȂ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/>
        <w:t>傤�</w:t>
      </w:r>
      <w:r>
        <w:rPr/>
        <w:t>B�jtmenu.inf�̐������������C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Ƃ����̂ł����B����A�A�C�R���̕W�����Ƃ��A�F�X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肪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X��ʐl�Ƃ��Ă͎��Ɛ��̃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̗��ʂɗ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Ƃ͂����A�A�C�R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˂��i���ɂ͕�����Ȃ��̂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ɂ����N�ɂł�ł���o�c�r�̗]��ǂ��Ȃ�����{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g�e�O�O�R�S�S�^�Ď��Ə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