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16��y��FMR/FM-TOWNS(MS-DOS)�p�w�uZ�x�ύX�_�y�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łƔ�r���Ĉȉ��̂</w:t>
      </w:r>
      <w:r>
        <w:rPr/>
        <w:t>悤�</w:t>
      </w:r>
      <w:r>
        <w:rPr/>
        <w:t>ȕύX�_�y�ѐ��������</w:t>
      </w:r>
      <w:r>
        <w:rPr>
          <w:rtl w:val="true"/>
        </w:rPr>
        <w:t>܂</w:t>
      </w:r>
      <w:r>
        <w:rPr/>
        <w:t>��̂</w:t>
      </w:r>
      <w:r>
        <w:rPr/>
        <w:t>ŕK�v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I���W�i���̒�`�t�@�C�����</w:t>
      </w:r>
      <w:r>
        <w:rPr/>
        <w:t>邢�́</w:t>
      </w:r>
      <w:r>
        <w:rPr/>
        <w:t>A�}�N������ύX���Ă���g�p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[GRPH]�L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PH]�L�[�̂�����[CTRL]+[SHIFT]�i����Ƃ����j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A���A�@��ɂ��Ĉ</w:t>
      </w:r>
      <w:r>
        <w:rPr/>
        <w:t>ꕔ��͂</w:t>
      </w:r>
      <w:r>
        <w:rPr/>
        <w:t>ł��Ȃ��L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ƈ��āwEZKEY.COM�x(FM�łɂ͈</w:t>
      </w:r>
      <w:r>
        <w:rPr>
          <w:rtl w:val="true"/>
        </w:rPr>
        <w:t>ڐ</w:t>
      </w:r>
      <w:r>
        <w:rPr/>
        <w:t>A���Ă</w:t>
      </w:r>
      <w:r>
        <w:rPr>
          <w:rtl w:val="true"/>
        </w:rPr>
        <w:t>܂</w:t>
      </w:r>
      <w:r>
        <w:rPr/>
        <w:t>���</w:t>
      </w:r>
      <w:r>
        <w:rPr/>
        <w:t>)���̏</w:t>
      </w:r>
      <w:r>
        <w:rPr/>
        <w:t>풓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g�p�\�ł�(�}�j���A��7-9�y�[�W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M16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PH]�L�[�̎g�p���\�ł��B������[GRPH]+[�p��]�͓�͂ł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́</w:t>
      </w:r>
      <w:r>
        <w:rPr/>
        <w:t>A[CTRL]+[SHIFT]+[�p��]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FMR/FM-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PH]�L�[���Ȃ����</w:t>
      </w:r>
      <w:r>
        <w:rPr>
          <w:rtl w:val="true"/>
        </w:rPr>
        <w:t>߁</w:t>
      </w:r>
      <w:r>
        <w:rPr/>
        <w:t>A���̂�����[CTRL]+[SHIFT]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L�[�{�[�h��g�p�̕��[ALT]�L�[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L�[�̖��̂Ɠ�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[SHIFT],[CTRL],[GRPH]([CTRL]+[SHIFT]/[ALT])�Ƃ̕�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ƃL�[�̖��̂��Ⴄ�̂Œ�`�t�@�C���A�}�N�����̕ύX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I���W�i���ɂȂ��L�[���̂ɂ́A* ���t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7-9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M16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*                                         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L]   [CLS]  [INS]  [DEL]  [UP]   [&lt;--]  [--&gt;]  [DOWN] [DUP]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)   (��)   (��)  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[TAB]  [BS]   [CR]   [EXT]  [F01]�`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PF1)�`(P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[ESC],^[TAB],^[BS],^[CR]�͓�͂��ɂ����i�����Ō����Ȃ��Ɣ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j���</w:t>
      </w:r>
      <w:r>
        <w:rPr>
          <w:rtl w:val="true"/>
        </w:rPr>
        <w:t>߃</w:t>
      </w:r>
      <w:r>
        <w:rPr/>
        <w:t>R�}���h�L�[�̊��</w:t>
      </w:r>
      <w:r>
        <w:rPr/>
        <w:t>蓖�</w:t>
      </w:r>
      <w:r>
        <w:rPr/>
        <w:t>Ă͔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[GRPH]�L�[�Ƃ̑g�</w:t>
      </w:r>
      <w:r>
        <w:rPr>
          <w:rtl w:val="true"/>
        </w:rPr>
        <w:t>ݍ</w:t>
      </w:r>
      <w:r>
        <w:rPr/>
        <w:t>��</w:t>
      </w:r>
      <w:r>
        <w:rPr/>
        <w:t>킹�͍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9801�p�̃L�|���̂ŕύX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01�p        �ύX��(�Y�t��FM16���VZ.DEF�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LUP]    ====&gt; [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LDN]    ====&gt; [C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R]     ====&gt;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ELP]    ====&gt;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FER]    ====&gt; [D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MR/FM-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LUP] [RLDN] [INS]  [DEL]  [UP]   [&lt;--]  [--&gt;]  [DOWN] [HOME] [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s) (�O�s) (�}��) (�</w:t>
      </w:r>
      <w:r>
        <w:rPr/>
        <w:t>폜</w:t>
      </w:r>
      <w:r>
        <w:rPr/>
        <w:t>) (��)   (��)   (��)   (��)    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[TAB]  [BS]   [CR]   [ENT]  [F01]�`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^�u) (���)        (��s) (PF1)�`(P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[ESC],^[TAB],^[BS],^[CR]�́AFEP��OAK��g�p���Ă���</w:t>
      </w:r>
      <w:r>
        <w:rPr/>
        <w:t>ꍇ�͓�͉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B����FEP�ł͓����Ō��łȂ�Ƃ��F�����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SHIFT]�ɂ��@[ESC],@[TAB],@[BS],@[CR]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�L�[��g�p�̏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�L�[��12�</w:t>
      </w:r>
      <w:r>
        <w:rPr>
          <w:rtl w:val="true"/>
        </w:rPr>
        <w:t>܂</w:t>
      </w:r>
      <w:r>
        <w:rPr/>
        <w:t>ŃT�|�[�g���Ă��</w:t>
      </w:r>
      <w:r>
        <w:rPr>
          <w:rtl w:val="true"/>
        </w:rPr>
        <w:t>܂</w:t>
      </w:r>
      <w:r>
        <w:rPr/>
        <w:t>�</w:t>
      </w:r>
      <w:r>
        <w:rPr/>
        <w:t>(�I���W�i����10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C9801�p�̃L�|���̂ŕύX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01�p        �ύX��(�Y�t��FMR/FM-TOWNS��VZ.DEF�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R]     ====&gt;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ELP]    ====&gt; [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FER]    ====&gt; 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��N�V�����L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��N�V�����L�[�̕\���͂���</w:t>
      </w:r>
      <w:r>
        <w:rPr>
          <w:rtl w:val="true"/>
        </w:rPr>
        <w:t>܂</w:t>
      </w:r>
      <w:r>
        <w:rPr/>
        <w:t>���</w:t>
      </w:r>
      <w:r>
        <w:rPr/>
        <w:t>iBIOS�ŃT�|�[�g����ĂȂ��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āA��`�t�@�C���̂e�i�t�@���N�V�����L�[�\���j�̍��͏����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i���̂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��K�v������ĂȂ��̂ō����T�|�[�g�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7-11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[CTRL]+[�e���L�[]�y��[GRPH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7-17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M16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���[GRPH]([SHIFT]+[CTRL])��[�e���L�[]�ɂ��w�</w:t>
      </w:r>
      <w:r>
        <w:rPr/>
        <w:t>蕶���̓�͂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�̂����[SHIFT]+[�e���L�[]�ɂ���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�͕�����̎w��͒�`�t�@�C���d�i���̑��j�̂U�ԂŎ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ł́A[CTRL]+[�e���L�[]�ɂ���͕�����̎w��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MR/FM-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L�[��[�e���L�[]�ɂ��w�</w:t>
      </w:r>
      <w:r>
        <w:rPr/>
        <w:t>蕶���̓�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L�[��[�e���L�[]�ɂ���͂��\�ł��B��͕����̎w��͒�`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(���̑�)�̂U�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]�L�[�̂���L�[�{�[�h�ł�[ALT]�L�[��[�e���L�[]�ɂ��w�</w:t>
      </w:r>
      <w:r>
        <w:rPr/>
        <w:t>蕶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̕����͒�</w:t>
      </w:r>
      <w:r>
        <w:rPr/>
        <w:t>`�t�@�C���d(���̑�)�̂T�ԂŒ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�e���L�[]�ł̓�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���L�[�̂Ȃ��L�[�{�[�h�ł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J�[�\���̌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h���͂b�n�I�v�V�����Ŏw�</w:t>
      </w:r>
      <w:r>
        <w:rPr/>
        <w:t>肷��</w:t>
      </w:r>
      <w:r>
        <w:rPr/>
        <w:t>J�[�\���`��̃p�����[�^�͈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��Ă��</w:t>
      </w:r>
      <w:r>
        <w:rPr>
          <w:rtl w:val="true"/>
        </w:rPr>
        <w:t>܂</w:t>
      </w:r>
      <w:r>
        <w:rPr/>
        <w:t>�</w:t>
      </w:r>
      <w:r>
        <w:rPr/>
        <w:t>(�}�j���A��2-11�y�[�W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 +4 +2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x  0  0</w:t>
        <w:tab/>
        <w:t>�A���_�[�o�[�i�A���_�[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x  0  1</w:t>
        <w:tab/>
        <w:t>�t���T�C�Y�i�{�b�N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x  1  0</w:t>
        <w:tab/>
        <w:t>1/2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x  1  1</w:t>
        <w:tab/>
        <w:t>1/4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  x  x</w:t>
        <w:tab/>
        <w:t>�u����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1  x  x</w:t>
        <w:tab/>
        <w:t>�ᑬ�u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  x  x</w:t>
        <w:tab/>
        <w:t>�����u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M-TOWNS�ł̓u�����N�̎w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\��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Ŏw�</w:t>
      </w:r>
      <w:r>
        <w:rPr/>
        <w:t>肷���</w:t>
      </w:r>
      <w:r>
        <w:rPr/>
        <w:t>ʂ̊e�����̐F���̎w��͈ȉ��̂</w:t>
      </w:r>
      <w:r>
        <w:rPr/>
        <w:t>悤�</w:t>
      </w:r>
      <w:r>
        <w:rPr/>
        <w:t>ɕύX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(�}�j���A��2-13�y�[�W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16�h�b�g�\���@��z(FM16��,FMR50,FMR60+16dot option,FM 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16 +8 +4 +2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0  0  0</w:t>
        <w:tab/>
        <w:t>��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0  0  1</w:t>
        <w:tab/>
        <w:t>��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0  1  0</w:t>
        <w:tab/>
        <w:t>��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0  1  1</w:t>
        <w:tab/>
        <w:t>��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1  0  0</w:t>
        <w:tab/>
        <w:t>��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1  0  1</w:t>
        <w:tab/>
        <w:t>���F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1  1  0</w:t>
        <w:tab/>
        <w:t>��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x  1  1  1</w:t>
        <w:tab/>
        <w:t>��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 1  x  x  x</w:t>
        <w:tab/>
        <w:t>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 x  x  x  x</w:t>
        <w:tab/>
        <w:t>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24�h�b�g�\���@��z(FMR60,FMR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2 +16 +8 +4 +2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0  0  0</w:t>
        <w:tab/>
        <w:t>��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0  0  1</w:t>
        <w:tab/>
        <w:t>��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0  1  0</w:t>
        <w:tab/>
        <w:t>��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0  1  1</w:t>
        <w:tab/>
        <w:t>��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1  0  0</w:t>
        <w:tab/>
        <w:t>��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1  0  1</w:t>
        <w:tab/>
        <w:t>���F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1  1  0</w:t>
        <w:tab/>
        <w:t>��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1  1  1</w:t>
        <w:tab/>
        <w:t>��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1  x  x  x</w:t>
        <w:tab/>
        <w:t>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1  x  x  x  x</w:t>
        <w:tab/>
        <w:t>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x  x  x  x  x</w:t>
        <w:tab/>
        <w:t>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���o�b�N�X���b�V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̃o�b�N�X���b�V���������Ȃ����</w:t>
      </w:r>
      <w:r>
        <w:rPr>
          <w:rtl w:val="true"/>
        </w:rPr>
        <w:t>߃</w:t>
      </w:r>
      <w:r>
        <w:rPr/>
        <w:t>O���t�B�b�N�L�����N�^�́w�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EFh)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2-13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J�[�\���s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�h�b�g�@��ł́A�J�[�\���s���P�x�ƂȂ�</w:t>
      </w:r>
      <w:r>
        <w:rPr>
          <w:rtl w:val="true"/>
        </w:rPr>
        <w:t>܂</w:t>
      </w:r>
      <w:r>
        <w:rPr/>
        <w:t>��</w:t>
      </w:r>
      <w:r>
        <w:rPr/>
        <w:t>B�e�L�X�g�\���F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</w:t>
      </w:r>
      <w:r>
        <w:rPr>
          <w:rtl w:val="true"/>
        </w:rPr>
        <w:t>ق</w:t>
      </w:r>
      <w:r>
        <w:rPr/>
        <w:t>Ƃ�ǖ</w:t>
      </w:r>
      <w:r>
        <w:rPr>
          <w:rtl w:val="true"/>
        </w:rPr>
        <w:t>ڗ</w:t>
      </w: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�h�b�g�@��ł́A�I���W�i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2-14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O���t�B�b�N�u�q�`�l�̎g�p���[�h(GV�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4�h�b�g�@��(FMR60/70)�̂</w:t>
      </w:r>
      <w:r>
        <w:rPr/>
        <w:t>݃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GV1�`GV3�ɂ���ʂȂ��v���[���R��0D000h�i�����āj����64KB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O���t�B�b�NVRAM��g�p���</w:t>
      </w:r>
      <w:r>
        <w:rPr/>
        <w:t>鑼�̃</w:t>
      </w:r>
      <w:r>
        <w:rPr/>
        <w:t>v���O�����Ƃ̕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h�b�g�n�ŃT�|�[�g���Ȃ��̂�VRAM�����[�h�A�N�Z�X�ł��Ȃ����</w:t>
      </w:r>
      <w:r>
        <w:rPr>
          <w:rtl w:val="true"/>
        </w:rPr>
        <w:t>߂</w:t>
      </w:r>
      <w:r>
        <w:rPr/>
        <w:t>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炸�</w:t>
      </w:r>
      <w:r>
        <w:rPr/>
        <w:t>iFM TOWNS �ł̓��[�h�A�N�Z�X�ł������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2-10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4�h�b�g�@��ł�25�s�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h�b�g�@��ł̓I���W�i�����l20/25�s�</w:t>
      </w:r>
      <w:r>
        <w:rPr/>
        <w:t>؂</w:t>
      </w:r>
      <w:r>
        <w:rPr/>
        <w:t>芷�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2-12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X���[�Y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[�Y�X�N���[���̓n�[�h�̐����ł��</w:t>
      </w:r>
      <w:r>
        <w:rPr>
          <w:rtl w:val="true"/>
        </w:rPr>
        <w:t>܂</w:t>
      </w:r>
      <w:r>
        <w:rPr/>
        <w:t>��񂪁</w:t>
      </w:r>
      <w:r>
        <w:rPr/>
        <w:t>A�X�N���[���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X���[�h�ƃ��b�`���[�h��S�@��T�|�[�g(�I���W�i���ł�16�h�b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)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4-8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FEP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JE���AOAK�AATOK�</w:t>
      </w:r>
      <w:r>
        <w:rPr>
          <w:rtl w:val="true"/>
        </w:rPr>
        <w:t>𐧌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o�̃^�C�v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VJ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K�y��FMR��VJE���Ɋւ��Ă͓��</w:t>
      </w:r>
      <w:r>
        <w:rPr/>
        <w:t>얢�</w:t>
      </w:r>
      <w:r>
        <w:rPr/>
        <w:t>m�F�i����Ă��Ȃ��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}�N���̃V�t�g�L�[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̂</w:t>
      </w:r>
      <w:r>
        <w:rPr/>
        <w:t>悤�</w:t>
      </w:r>
      <w:r>
        <w:rPr/>
        <w:t>ɕ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8-16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6 +8 +4 +2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x  1</w:t>
        <w:tab/>
        <w:tab/>
        <w:t>[C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x  1  x</w:t>
        <w:tab/>
        <w:tab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x  1  x  x</w:t>
        <w:tab/>
        <w:tab/>
        <w:t>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1  x  x  x</w:t>
        <w:tab/>
        <w:tab/>
        <w:t>[GRPH]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x  x  x  x</w:t>
        <w:tab/>
        <w:tab/>
        <w:t>[CT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MR�y��FM-TOWNS�ł�[GRPH]�L�[�̏�Ԃ͓ǂ</w:t>
      </w:r>
      <w:r>
        <w:rPr>
          <w:rtl w:val="true"/>
        </w:rPr>
        <w:t>ݎ��܂</w:t>
      </w:r>
      <w:r>
        <w:rPr/>
        <w:t>���</w:t>
      </w:r>
      <w:r>
        <w:rPr/>
        <w:t>i�Ȃ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D�}�N���́����y�с����Ŏw�</w:t>
      </w:r>
      <w:r>
        <w:rPr/>
        <w:t>肷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ł͖�P/60�b�P�ʂł����AFM�łł�10ms�P�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8-23�y�[�W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D[STOP]([BREAK])�L�[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FM16��ł̓T�|�[�g�BFMR,FM TOWNS�ł�[BREAK]�L�[�̃n�[�h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</w:t>
      </w:r>
      <w:r>
        <w:rPr/>
        <w:t>g�p���Ȃ���[BREAK]�L�[�̓�̓`�F�b�N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[SHIFT]+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ɂ͂Ȃ��d�l�ł����A[SHIFT]+[SPACE]��^@�̑�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ꂾ���</w:t>
      </w:r>
      <w:r>
        <w:rPr/>
        <w:t>ł����A^@�������ɂ����Ƃ����l�ɂ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16��ł͂����[�ϊ�],[���ϊ�]�L�[����Ă�^@����͂ł�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ϊ����͓��R����j�B����͂���Ɋ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g 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��W�i���ɂȂ��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ȁA�J�i�A��������O���ɓo�^����Ă���t�H���g�ɒu����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i�w�</w:t>
      </w:r>
      <w:r>
        <w:rPr>
          <w:rtl w:val="true"/>
        </w:rPr>
        <w:t>܂</w:t>
      </w:r>
      <w:r>
        <w:rPr/>
        <w:t>邱�</w:t>
      </w:r>
      <w:r>
        <w:rPr>
          <w:rtl w:val="true"/>
        </w:rPr>
        <w:t>ށ</w:t>
      </w:r>
      <w:r>
        <w:rPr/>
        <w:t>x�Ή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+ �ŕϊ��BDg- �Ŗ��ϊ��i�ʏ�̖���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��j���[�ɉ���Ēu���ΕҏW���ł�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i���j���[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</w:t>
      </w:r>
      <w:r>
        <w:rPr/>
        <w:t>}�j���A��7-13�ȍ~�Q�Ɓj�B�}�N���ł�����g�p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A���</w:t>
      </w:r>
      <w:r>
        <w:rPr/>
        <w:t>炩���</w:t>
      </w:r>
      <w:r>
        <w:rPr>
          <w:rtl w:val="true"/>
        </w:rPr>
        <w:t>ߊ</w:t>
      </w:r>
      <w:r>
        <w:rPr/>
        <w:t>O����V�X�e���ɓo�^���Ă����Ȃ���΂Ȃ�Ȃ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̂��Ƃł��B�ȒP�Ȃ̂́w�</w:t>
      </w:r>
      <w:r>
        <w:rPr>
          <w:rtl w:val="true"/>
        </w:rPr>
        <w:t>܂</w:t>
      </w:r>
      <w:r>
        <w:rPr/>
        <w:t>邱�</w:t>
      </w:r>
      <w:r>
        <w:rPr>
          <w:rtl w:val="true"/>
        </w:rPr>
        <w:t>ށ</w:t>
      </w:r>
      <w:r>
        <w:rPr/>
        <w:t>x��N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̉�ʂł͕ϊ���Ă��Ȃ��̂Łw�</w:t>
      </w:r>
      <w:r>
        <w:rPr>
          <w:rtl w:val="true"/>
        </w:rPr>
        <w:t>܂</w:t>
      </w:r>
      <w:r>
        <w:rPr/>
        <w:t>邱�</w:t>
      </w:r>
      <w:r>
        <w:rPr>
          <w:rtl w:val="true"/>
        </w:rPr>
        <w:t>ށ</w:t>
      </w:r>
      <w:r>
        <w:rPr/>
        <w:t>x���</w:t>
      </w:r>
      <w:r>
        <w:rPr/>
        <w:t>풓���</w:t>
      </w:r>
      <w:r>
        <w:rPr/>
        <w:t>Ă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̏��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Łw�</w:t>
      </w:r>
      <w:r>
        <w:rPr>
          <w:rtl w:val="true"/>
        </w:rPr>
        <w:t>܂</w:t>
      </w:r>
      <w:r>
        <w:rPr/>
        <w:t>邱�</w:t>
      </w:r>
      <w:r>
        <w:rPr>
          <w:rtl w:val="true"/>
        </w:rPr>
        <w:t>ށ</w:t>
      </w:r>
      <w:r>
        <w:rPr/>
        <w:t>x(16�h�b�g�p��24�h�b�g�p������)�́ANIFTY Serve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̍�</w:t>
      </w:r>
      <w:r>
        <w:rPr/>
        <w:t>ł��BNIFTY Serve FFM1�t�H�[�������ɃA�b�v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24�h�b�g�\���@��ł̃E�B���h�E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�h�b�g�\���@��(FMR60/70)�ł̃E�B���h�E�̏c�r��̓o�[�`�J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ăE�B���h�E�̕\��������ǂ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r��̐F�͔��ɌŒ�ƂȂ�Ă��</w:t>
      </w:r>
      <w:r>
        <w:rPr>
          <w:rtl w:val="true"/>
        </w:rPr>
        <w:t>܂��܂</w:t>
      </w:r>
      <w:r>
        <w:rPr/>
        <w:t>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`�J�����C����g�p�������R�͔��p�r��ł͏c���q����Ȃ����</w:t>
      </w:r>
      <w:r>
        <w:rPr/>
        <w:t>낤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Ɋm�F�����</w:t>
      </w:r>
      <w:r>
        <w:rPr/>
        <w:t>킯�</w:t>
      </w:r>
      <w:r>
        <w:rPr/>
        <w:t>ł͂Ȃ��̂Łj�Ƃ������Ƃ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989�N8��15��(V1.01 L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Ƃ�����i���c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TY-Serve : PEC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  <w:t>oMIX     : k.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