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�������s�h�l�d�q version 4.11 �}�j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�p�A���[���</w:t>
      </w:r>
      <w:r>
        <w:rPr>
          <w:rtl w:val="true"/>
        </w:rPr>
        <w:t>ݒ</w:t>
      </w:r>
      <w:r>
        <w:rPr/>
        <w:t>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̋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imer -&lt;hh:mm:ss&gt;[-{a|am|as}][-c&lt;n&gt;][-l][{-d|+d&lt;n&gt;}][-x&lt;n&gt;][-y&lt;n&gt;][-b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im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imer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&lt;hh:mm:ss&gt;)�̑O��'-'�́A�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v�V�����̉p���́A�</w:t>
      </w:r>
      <w:r>
        <w:rPr/>
        <w:t>啶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n&gt;�́A�Q���ȓ�̂P�O�i���ł��B-c,+d�I�v�V�����ȊO�́A&lt;n&gt;��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�e�I�v�V�����́A�����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Ftimer 30-aml+dx0y24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́A�P�Ɍ��</w:t>
      </w:r>
      <w:r>
        <w:rPr>
          <w:rtl w:val="true"/>
        </w:rPr>
        <w:t>ݎ��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errorlevel �Ɍ��</w:t>
      </w:r>
      <w:r>
        <w:rPr/>
        <w:t>݂̎�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́A�A���[���̐</w:t>
      </w:r>
      <w:r>
        <w:rPr>
          <w:rtl w:val="true"/>
        </w:rPr>
        <w:t>ݒ</w:t>
      </w:r>
      <w:r>
        <w:rPr/>
        <w:t>�</w:t>
      </w:r>
      <w:r>
        <w:rPr/>
        <w:t>E��A�y�ю����\���E��\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́A�</w:t>
      </w:r>
      <w:r>
        <w:rPr/>
        <w:t>풓���</w:t>
      </w:r>
      <w:r>
        <w:rPr/>
        <w:t>Ă���wtimer�x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S�Ẵ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\�����s���Ă���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�́A�ȒP�Ȏg�p�@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̏</w:t>
      </w:r>
      <w:r>
        <w:rPr>
          <w:rtl w:val="true"/>
        </w:rPr>
        <w:t>ڍ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h:mm:ss&gt;</w:t>
        <w:tab/>
        <w:t>: �A���[�������ł��B-a,-am,-as �I�v�V�������t�����Ă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��Ύ�����\���</w:t>
      </w:r>
      <w:r>
        <w:rPr>
          <w:rtl w:val="true"/>
        </w:rPr>
        <w:t>܂</w:t>
      </w:r>
      <w:r>
        <w:rPr/>
        <w:t>��</w:t>
      </w:r>
      <w:r>
        <w:rPr/>
        <w:t>B�s�v�Ȃ�΁A���A�b�͏ȗ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Q�S���Ԑ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P�Q���ɃA���[��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́Atimer 12:00:00 �Ǝw�</w:t>
      </w:r>
      <w:r>
        <w:rPr/>
        <w:t>肵�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</w:t>
      </w:r>
      <w:r>
        <w:rPr>
          <w:rtl w:val="true"/>
        </w:rPr>
        <w:t>ߌ</w:t>
      </w:r>
      <w:r>
        <w:rPr/>
        <w:t>�</w:t>
      </w:r>
      <w:r>
        <w:rPr/>
        <w:t>P�O����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��́Atimer 10:30:00 �Ǝw�</w:t>
      </w:r>
      <w:r>
        <w:rPr/>
        <w:t>肵���̂</w:t>
      </w:r>
      <w:r>
        <w:rPr/>
        <w:t xml:space="preserve">Ɠ����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|-am|-as</w:t>
        <w:tab/>
        <w:t>: ���̃I�v�V�����́A�����̎w��ƕK���y�A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 xml:space="preserve">  �w�</w:t>
      </w:r>
      <w:r>
        <w:rPr/>
        <w:t>肵�����������</w:t>
      </w:r>
      <w:r>
        <w:rPr/>
        <w:t>Ύ����ł��</w:t>
      </w:r>
      <w:r>
        <w:rPr/>
        <w:t>邱�</w:t>
      </w:r>
      <w:r>
        <w:rPr/>
        <w:t>Ƃ�w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b��ɃA���[����Z�b�g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'a'�́A�����������b��A'am'�́A�������b��A'as'�́A�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Ӗ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Ԃ͂Q�R�A��/�b�͂T�X��z�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́A������R�O�b�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 -a00:00:30 ���</w:t>
      </w:r>
      <w:r>
        <w:rPr/>
        <w:t>邢�́</w:t>
      </w:r>
      <w:r>
        <w:rPr/>
        <w:t>Atimer -am00:30 �Ǝw�</w:t>
      </w:r>
      <w:r>
        <w:rPr/>
        <w:t>肵���̂</w:t>
      </w:r>
      <w:r>
        <w:rPr/>
        <w:t>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-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R�O���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 -a00:30 ���</w:t>
      </w:r>
      <w:r>
        <w:rPr/>
        <w:t>邢�́</w:t>
      </w:r>
      <w:r>
        <w:rPr/>
        <w:t>Atimer -a00:30:00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P���Ԍ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timer -a01:00:00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n&gt;</w:t>
        <w:tab/>
        <w:tab/>
        <w:t>: �ȑO�ɐ</w:t>
      </w:r>
      <w:r>
        <w:rPr>
          <w:rtl w:val="true"/>
        </w:rPr>
        <w:t>ݒ</w:t>
      </w:r>
      <w:r>
        <w:rPr/>
        <w:t>肵���</w:t>
      </w:r>
      <w:r>
        <w:rPr/>
        <w:t>A���[���̈�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>�@'&lt;n&gt;'�́A�Z�b�g�����Ƃ��ɕ\�����</w:t>
      </w:r>
      <w:r>
        <w:rPr/>
        <w:t>ꂽ�</w:t>
      </w:r>
      <w:r>
        <w:rPr/>
        <w:t>A���[��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A'&lt;n&gt;'���ȗ����</w:t>
      </w:r>
      <w:r>
        <w:rPr/>
        <w:t>ꂽ�</w:t>
      </w:r>
      <w:r>
        <w:rPr/>
        <w:t>Ƃ��͒��O�ɃZ�b�g���</w:t>
      </w:r>
      <w:r>
        <w:rPr/>
        <w:t>ꂽ�</w:t>
      </w:r>
      <w:r>
        <w:rPr/>
        <w:t>A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�Ȃ��A���łɃZ�b�g����������</w:t>
      </w:r>
      <w:r>
        <w:rPr>
          <w:rtl w:val="true"/>
        </w:rPr>
        <w:t>߂</w:t>
      </w:r>
      <w:r>
        <w:rPr/>
        <w:t>����</w:t>
      </w:r>
      <w:r>
        <w:rPr/>
        <w:t>A���[���i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A��</w:t>
      </w:r>
      <w:r>
        <w:rPr>
          <w:rtl w:val="true"/>
        </w:rPr>
        <w:t>ڂ</w:t>
      </w:r>
      <w:r>
        <w:rPr/>
        <w:t>�</w:t>
      </w:r>
      <w:r>
        <w:rPr/>
        <w:t>I�����j�́A�V�X�e���̕�ŉ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A���[���ԍ��P�̃A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 -c01 �Ǝw�</w:t>
      </w:r>
      <w:r>
        <w:rPr/>
        <w:t>肵�</w:t>
      </w:r>
      <w:r>
        <w:rPr/>
        <w:t>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0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��O�ɃZ�b�g�����A���[���������āA�V���Ɍ</w:t>
      </w:r>
      <w:r>
        <w:rPr>
          <w:rtl w:val="true"/>
        </w:rPr>
        <w:t>ߑ</w:t>
      </w:r>
      <w:r>
        <w:rPr/>
        <w:t>O�O���Ƀ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���Z�b�g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��̃I�v�V��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-L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A���[���ԍ��O�̃A���[���������āA�</w:t>
      </w:r>
      <w:r>
        <w:rPr>
          <w:rtl w:val="true"/>
        </w:rPr>
        <w:t>ݒ</w:t>
      </w:r>
      <w:r>
        <w:rPr/>
        <w:t>肳��</w:t>
      </w:r>
      <w:r>
        <w:rPr/>
        <w:t>Ă���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ab/>
        <w:t>: ���</w:t>
      </w:r>
      <w:r>
        <w:rPr>
          <w:rtl w:val="true"/>
        </w:rPr>
        <w:t>ݐݒ</w:t>
      </w:r>
      <w:r>
        <w:rPr/>
        <w:t>肳��</w:t>
      </w:r>
      <w:r>
        <w:rPr/>
        <w:t>Ă���A���[����S�Ĕԍ��t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 �Ȃ��A���̃��X�g�̓I�v�V�����̎w�</w:t>
      </w:r>
      <w:r>
        <w:rPr/>
        <w:t>菇���</w:t>
      </w:r>
      <w:r>
        <w:rPr/>
        <w:t>Ɋ֌W�����K���Ō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L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Q���Ԍ�ɃA���[����Z�b�g���āA�A���[���̈</w:t>
      </w:r>
      <w:r>
        <w:rPr/>
        <w:t>ꗗ�</w:t>
      </w:r>
      <w:r>
        <w:rPr/>
        <w:t>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&lt;n&gt;|-d</w:t>
        <w:tab/>
        <w:t>: ���A���^�C���N���b�N�̕\��(+d)�A��\��(-d)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@�\���̎w��́A�K��'+d'�Ǝ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I�v�V�����̒���ł́A��\���̎w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-d'�ŁA�\����~�����</w:t>
      </w:r>
      <w:r>
        <w:rPr/>
        <w:t>ꍇ�</w:t>
      </w:r>
      <w:r>
        <w:rPr/>
        <w:t>\���ʒu��f�t�H���g�A�g���r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</w:t>
      </w:r>
      <w:r>
        <w:rPr/>
        <w:t>悤�</w:t>
      </w:r>
      <w:r>
        <w:rPr/>
        <w:t>ɂ��Ă</w:t>
      </w:r>
      <w:r>
        <w:rPr>
          <w:rtl w:val="true"/>
        </w:rPr>
        <w:t>܂</w:t>
      </w:r>
      <w:r>
        <w:rPr/>
        <w:t>����</w:t>
      </w:r>
      <w:r>
        <w:rPr/>
        <w:t>A�^�C�~���O�ɂ��ẮA�\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ɃV�X�e���s�̏</w:t>
      </w:r>
      <w:r>
        <w:rPr/>
        <w:t>ꍇ�́</w:t>
      </w:r>
      <w:r>
        <w:rPr/>
        <w:t>A�\��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ȊO�Ɏ�Q�͂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X�N���[������ʒu�ɕ\������ƈ</w:t>
      </w:r>
      <w:r>
        <w:rPr/>
        <w:t>ꏏ�</w:t>
      </w:r>
      <w:r>
        <w:rPr/>
        <w:t>ɃX�N��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+d'�I�v�V�����̏</w:t>
      </w:r>
      <w:r>
        <w:rPr/>
        <w:t>ꍇ�͂���</w:t>
      </w:r>
      <w:r>
        <w:rPr/>
        <w:t>ɕ\�������̃A�g���r���[�g(�F,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łɕ\�����Ă��</w:t>
      </w:r>
      <w:r>
        <w:rPr/>
        <w:t>鎞���̃</w:t>
      </w:r>
      <w:r>
        <w:rPr/>
        <w:t>A�g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[�g��ς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́A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ȉ��̕\��Q�l��10�i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 Rev  G   R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16  +8  +4  +2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0   0   0  �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0   0   1  ��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0   1   0  ��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0   1   1  �}�[���_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1   0   0  ��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1   0   1  �V�A��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1   1   0  ��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x   1   1   1  ��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  1   x   x   x  ���]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  x   x   x   x  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Ⴆ�΁A+D29 �̓V�A��(���F)�̍��P�x�A���]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+da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S���Ԍ�ɃA���[����Z�b�g���āA�����Ƀ��A���^�C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-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��A���^�C���N���b�N�̕\����~�</w:t>
      </w:r>
      <w:r>
        <w:rPr>
          <w:rtl w:val="true"/>
        </w:rPr>
        <w:t>߁</w:t>
      </w:r>
      <w:r>
        <w:rPr/>
        <w:t>A�A���[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timer +d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����P�x�̍��̔��]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n&gt;,y&lt;n&gt;</w:t>
        <w:tab/>
        <w:t>: ���A���^�C���N���b�N�̕\���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@'-x'���w��W�A'-y'���x��W�ł��B�w��W�́A�O����V�Q�</w:t>
      </w:r>
      <w:r>
        <w:rPr>
          <w:rtl w:val="true"/>
        </w:rPr>
        <w:t>܂</w:t>
      </w:r>
      <w:r>
        <w:rPr/>
        <w:t>Ł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W�́A�O����Q�S�</w:t>
      </w:r>
      <w:r>
        <w:rPr>
          <w:rtl w:val="true"/>
        </w:rPr>
        <w:t>܂</w:t>
      </w:r>
      <w:r>
        <w:rPr/>
        <w:t>ł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w��̏</w:t>
      </w:r>
      <w:r>
        <w:rPr/>
        <w:t>ꍇ�́</w:t>
      </w:r>
      <w:r>
        <w:rPr/>
        <w:t>A�w��W��62�A�x��W��24�̈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A���A���^�C���N���b�N�\�����̏</w:t>
      </w:r>
      <w:r>
        <w:rPr/>
        <w:t>ꍇ�</w:t>
      </w:r>
      <w:r>
        <w:rPr/>
        <w:t>A��U�\�����~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ʒu��ύX���ĕ\���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��</w:t>
      </w:r>
      <w:r>
        <w:rPr/>
        <w:t>A�^�C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ẮA�O�̈ʒu�ɕ\�����c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+dx0y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Q�S�s�</w:t>
      </w:r>
      <w:r>
        <w:rPr>
          <w:rtl w:val="true"/>
        </w:rPr>
        <w:t>ځ</w:t>
      </w:r>
      <w:r>
        <w:rPr/>
        <w:t>i�V�X�e���s�j�O���</w:t>
      </w:r>
      <w:r>
        <w:rPr>
          <w:rtl w:val="true"/>
        </w:rPr>
        <w:t>ڂ</w:t>
      </w:r>
      <w:r>
        <w:rPr/>
        <w:t>���</w:t>
      </w:r>
      <w:r>
        <w:rPr/>
        <w:t>\���ʒu�Ƃ���B�</w:t>
      </w:r>
      <w:r>
        <w:rPr>
          <w:rtl w:val="true"/>
        </w:rPr>
        <w:t>܂</w:t>
      </w:r>
      <w:r>
        <w:rPr/>
        <w:t>��</w:t>
      </w:r>
      <w:r>
        <w:rPr/>
        <w:t>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^�C���N���b�N�𓮍</w:t>
      </w:r>
      <w:r>
        <w:rPr/>
        <w:t>삳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r -x0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</w:t>
      </w:r>
      <w:r>
        <w:rPr>
          <w:rtl w:val="true"/>
        </w:rPr>
        <w:t>ߑ</w:t>
      </w:r>
      <w:r>
        <w:rPr/>
        <w:t>O�P�O���ɃA���[����Z�b�g���āA�����̕\���ʒu��O���</w:t>
      </w:r>
      <w:r>
        <w:rPr>
          <w:rtl w:val="true"/>
        </w:rPr>
        <w:t>ځ</w:t>
      </w:r>
      <w:r>
        <w:rPr/>
        <w:t>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�s�</w:t>
      </w:r>
      <w:r>
        <w:rPr>
          <w:rtl w:val="true"/>
        </w:rPr>
        <w:t>ڂ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&lt;n&gt;</w:t>
        <w:tab/>
        <w:tab/>
        <w:t>: �A���[�����̃r�[�v�̐</w:t>
      </w:r>
      <w:r>
        <w:rPr>
          <w:rtl w:val="true"/>
        </w:rPr>
        <w:t>ݒ</w:t>
      </w:r>
      <w:r>
        <w:rPr/>
        <w:t>�</w:t>
      </w:r>
      <w:r>
        <w:rPr/>
        <w:t>B�A���[�������ɂȂ���Ƃ��A�ǂ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>�@���̒����̃r�[�v����</w:t>
      </w:r>
      <w:r>
        <w:rPr/>
        <w:t>炷���</w:t>
      </w:r>
      <w:r>
        <w:rPr/>
        <w:t>Ƃ����</w:t>
      </w:r>
      <w:r>
        <w:rPr>
          <w:rtl w:val="true"/>
        </w:rPr>
        <w:t>ݒ</w:t>
      </w:r>
      <w:r>
        <w:rPr/>
        <w:t>�</w:t>
      </w:r>
      <w:r>
        <w:rPr/>
        <w:t>ł��B����́A��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Ԃ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�U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l�́A�T�Ƃ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�Ԓ����A�P����ԒZ����</w:t>
      </w:r>
      <w:r>
        <w:rPr>
          <w:rtl w:val="true"/>
        </w:rPr>
        <w:t>܂</w:t>
      </w:r>
      <w:r>
        <w:rPr/>
        <w:t>��</w:t>
      </w:r>
      <w:r>
        <w:rPr/>
        <w:t>B�e���̍D�</w:t>
      </w:r>
      <w:r>
        <w:rPr/>
        <w:t>݂</w:t>
      </w:r>
      <w:r>
        <w:rPr/>
        <w:t>Œ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am45:30 -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S�T���R�O�b��ɃA���[����</w:t>
      </w:r>
      <w:r>
        <w:rPr>
          <w:rtl w:val="true"/>
        </w:rPr>
        <w:t>ݒ</w:t>
      </w:r>
      <w:r>
        <w:rPr/>
        <w:t>肵�</w:t>
      </w:r>
      <w:r>
        <w:rPr/>
        <w:t>āA�r�[�v��</w:t>
      </w:r>
      <w:r>
        <w:rPr/>
        <w:t>炳�</w:t>
      </w:r>
      <w:r>
        <w:rPr/>
        <w:t>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ab/>
        <w:t>: �</w:t>
      </w:r>
      <w:r>
        <w:rPr/>
        <w:t>풓���</w:t>
      </w:r>
      <w:r>
        <w:rPr/>
        <w:t>Ă���wtimer�x������</w:t>
      </w:r>
      <w:r>
        <w:rPr/>
        <w:t>ォ����</w:t>
      </w:r>
      <w:r>
        <w:rPr>
          <w:rtl w:val="true"/>
        </w:rPr>
        <w:t>܂</w:t>
      </w:r>
      <w:r>
        <w:rPr/>
        <w:t>��</w:t>
      </w:r>
      <w:r>
        <w:rPr/>
        <w:t>B���̂Ƃ�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@�Z�b�g����Ă���S�ẴA���[���������A�</w:t>
      </w:r>
      <w:r>
        <w:rPr>
          <w:rtl w:val="true"/>
        </w:rPr>
        <w:t>܂</w:t>
      </w:r>
      <w:r>
        <w:rPr/>
        <w:t>��</w:t>
      </w:r>
      <w:r>
        <w:rPr/>
        <w:t>A���A��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��b�N���\������Ă���΁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I�v�V�����́A���̂ǂ̃I�v�V������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]��āA���̃I�v�V�����Ƃ̓����w��͖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tim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mer �́A��ԍŏ��ɋN�������Ƃ��Ƀ������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i416�o�C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</w:t>
      </w:r>
      <w:r>
        <w:rPr/>
        <w:t>Ă��</w:t>
      </w:r>
      <w:r>
        <w:rPr/>
        <w:t>邩�</w:t>
      </w:r>
      <w:r>
        <w:rPr/>
        <w:t>ǂ����̃`�F�b�N�ɂ́A���</w:t>
      </w:r>
      <w:r>
        <w:rPr/>
        <w:t>荞�</w:t>
      </w:r>
      <w:r>
        <w:rPr/>
        <w:t>݃</w:t>
      </w:r>
      <w:r>
        <w:rPr/>
        <w:t>e�[�u����g�p���Ă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݃</w:t>
      </w:r>
      <w:r>
        <w:rPr/>
        <w:t>e�[�u����������Ă���\�t�g�Ƃ��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Ԋ��</w:t>
      </w:r>
      <w:r>
        <w:rPr/>
        <w:t>荞�</w:t>
      </w:r>
      <w:r>
        <w:rPr>
          <w:rtl w:val="true"/>
        </w:rPr>
        <w:t>ݏ</w:t>
      </w:r>
      <w:r>
        <w:rPr/>
        <w:t>����́</w:t>
      </w:r>
      <w:r>
        <w:rPr/>
        <w:t>ABIOS�̎��v�Ǘ��^�^�C�}�Ǘ��C���^�[�t�F�[�X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̕\���́A����VRAM�ɏ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ɐ</w:t>
      </w:r>
      <w:r>
        <w:rPr>
          <w:rtl w:val="true"/>
        </w:rPr>
        <w:t>ݒ</w:t>
      </w:r>
      <w:r>
        <w:rPr/>
        <w:t>�</w:t>
      </w:r>
      <w:r>
        <w:rPr/>
        <w:t>\�ȃA���[���̍ő</w:t>
      </w:r>
      <w:r>
        <w:rPr/>
        <w:t>吔�́</w:t>
      </w:r>
      <w:r>
        <w:rPr/>
        <w:t>A�Q�O�</w:t>
      </w:r>
      <w:r>
        <w:rPr>
          <w:rtl w:val="true"/>
        </w:rPr>
        <w:t>܂</w:t>
      </w:r>
      <w:r>
        <w:rPr/>
        <w:t>łł��B�A���A���̃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E�^�C�}�Ǘ��@�\���g�p����Ă���΁A���̕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[�R�[�h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`�Q�R�@�F�@���</w:t>
      </w:r>
      <w:r>
        <w:rPr/>
        <w:t>݂̎�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�o�b�`�R�}���h�ł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S�@�@�@�F�@�p�����[�^�i�I�v�V�����j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@�@�@�F�@�l�b�a�G���[�ł��B�</w:t>
      </w:r>
      <w:r>
        <w:rPr/>
        <w:t>풓�</w:t>
      </w:r>
      <w:r>
        <w:rPr/>
        <w:t>`�F�b�N�ɂl�b�a�𒼐</w:t>
      </w:r>
      <w:r>
        <w:rPr>
          <w:rtl w:val="true"/>
        </w:rPr>
        <w:t>ڎ</w:t>
      </w:r>
      <w:r>
        <w:rPr/>
        <w:t>Q�Ƃ��Ă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@���A�j�󂳂�Ă���Ǝ�s�s�\�i���̃v���O�����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@��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U�@�@�@�F�@'-c'�Ŏw�</w:t>
      </w:r>
      <w:r>
        <w:rPr/>
        <w:t>肳�ꂽ�</w:t>
      </w:r>
      <w:r>
        <w:rPr/>
        <w:t>A���[���ԍ��̃A���[�����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V      �F�@�</w:t>
      </w:r>
      <w:r>
        <w:rPr>
          <w:rtl w:val="true"/>
        </w:rPr>
        <w:t>ݒ</w:t>
      </w:r>
      <w:r>
        <w:rPr/>
        <w:t>肳��</w:t>
      </w:r>
      <w:r>
        <w:rPr/>
        <w:t>Ă���A���[���������Ă���ȏ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W�@�@�@�F�@'-r'���w�</w:t>
      </w:r>
      <w:r>
        <w:rPr/>
        <w:t>肳�ꂽ���</w:t>
      </w:r>
      <w:r>
        <w:rPr/>
        <w:t>A�wtimer�x���</w:t>
      </w:r>
      <w:r>
        <w:rPr/>
        <w:t>풓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@�@�@�F�@���</w:t>
      </w:r>
      <w:r>
        <w:rPr/>
        <w:t>炩�̗��</w:t>
      </w:r>
      <w:r>
        <w:rPr/>
        <w:t>R�Ń������̉��s���Ȃ�����B�</w:t>
      </w:r>
      <w:r>
        <w:rPr>
          <w:rtl w:val="true"/>
        </w:rPr>
        <w:t>܂</w:t>
      </w:r>
      <w:r>
        <w:rPr/>
        <w:t>��</w:t>
      </w:r>
      <w:r>
        <w:rPr/>
        <w:t>A�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�@���i�������Ă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P�`�@�@�F�@���v�Ǘ��C���^�[�t�F�[�X���Ԃ��G���[�R�[�h�ɂR�O�</w:t>
      </w:r>
      <w:r>
        <w:rPr/>
        <w:t>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�ł��B�</w:t>
      </w:r>
      <w:r>
        <w:rPr>
          <w:rtl w:val="true"/>
        </w:rPr>
        <w:t>ڍׂ́</w:t>
      </w:r>
      <w:r>
        <w:rPr/>
        <w:t>A�wFMR�O���̓}�j���A���x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t���[�E�F�A�\�t�g(PDS)�ł�����A�����ŔЕz������ɂ����Ă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A���A��i��ǁj������̂�Еz����</w:t>
      </w:r>
      <w:r>
        <w:rPr/>
        <w:t>ꍇ�͕</w:t>
      </w:r>
      <w:r>
        <w:rPr/>
        <w:t>K����҂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��������</w:t>
      </w:r>
      <w:r>
        <w:rPr/>
        <w:t>ꂽ�ꍇ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988�N�Q��22��(V4.0   FM16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989�N�W��15��(V4.10  FM TOWN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989�N�W��21��(V4.11  FM TOWN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) +d �I�v�V�����ő���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) �</w:t>
      </w:r>
      <w:r>
        <w:rPr/>
        <w:t>풓���̍</w:t>
      </w:r>
      <w:r>
        <w:rPr/>
        <w:t>œ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</w:t>
      </w:r>
      <w:r>
        <w:rPr/>
        <w:t>c 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�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  <w:t xml:space="preserve">oMIX     : k.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IFTY Serve : PEC00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