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`�m�h�b  �a�`�k�k  V1.1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 xml:space="preserve">� ���� </w:t>
      </w:r>
      <w:r>
        <w:rPr/>
        <w:t>PANIC BALL �]���� �y�� V1.0 ��g�p�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NIC BALL V1.1�̊T�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[���X�^�[�g�O�́u�f�v�Ń{�[�����\�����Ȃ��</w:t>
      </w:r>
      <w:r>
        <w:rPr/>
        <w:t>悤�</w:t>
      </w:r>
      <w:r>
        <w:rPr/>
        <w:t>}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Ή��@���g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ȉ��̋@��ł͓���m�F�ς</w:t>
      </w:r>
      <w:r>
        <w:rPr/>
        <w:t>݂</w:t>
      </w:r>
      <w:r>
        <w:rPr/>
        <w:t>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  �u�R�D�P  �k�Q�O�ȏ�łȂ��Ɠ��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e�l�|�q�T�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|�q�U�O        (16�h�b�g�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|�q�R�O        �e�c�C�g�c�C�a�w�C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e�l�|�P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16��ł̓L�[�{�[�h�̃^�C�p�}�`�b�N���Ԃ̊֌W�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Ȃ��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_���R�Q�V�U�V�O�O�_��z����ƃ����N�f�[�^���Z�[�u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^�C�}�u���b�N����l���������Ƃ̈ʒu�</w:t>
      </w:r>
      <w:r>
        <w:rPr/>
        <w:t>֑��̃</w:t>
      </w:r>
      <w:r>
        <w:rPr/>
        <w:t>u���b�N��</w:t>
      </w:r>
      <w:r>
        <w:rPr>
          <w:rtl w:val="true"/>
        </w:rPr>
        <w:t>ړ</w:t>
      </w:r>
      <w:r>
        <w:rPr/>
        <w:t>�����</w:t>
      </w:r>
      <w:r>
        <w:rPr/>
        <w:t>Ɨΐ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J���[�f�B�X�v���C�ɂāA�{�[����J�[�\����Ղ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[���̃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N��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h���C�u�ɂo�`�m�h�b�|�a�`�k�k�t���b�s�B�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M-R50,R60,16����g�p�̂����ͤ       PB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M-R30,10LT         �V                 PB3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M-TOWNS            �V                 PBT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�ʉ��w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Q�[�����̌�ʉ��̗L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PLAY = _ 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�ȕ��I���ENTER���Ă��������(����������ʉ�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v���[���[�o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Ƀv���[���[����o�^���Ă��������B���̃v���[���[���͊e�ʂ�N���A���</w:t>
      </w:r>
      <w:r>
        <w:rPr/>
        <w:t>邩�</w:t>
      </w:r>
      <w:r>
        <w:rPr/>
        <w:t>A      �Q�[���I�[�o�[����ƁA���̂Ƃ��̓��_�C�ʐ��Ƃ������ɃZ�[�u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񂩂�͓������</w:t>
      </w:r>
      <w:r>
        <w:rPr/>
        <w:t>O��w�</w:t>
      </w:r>
      <w:r>
        <w:rPr/>
        <w:t>肷�邱�</w:t>
      </w:r>
      <w:r>
        <w:rPr/>
        <w:t>Ƃɂ�</w:t>
      </w:r>
      <w:r>
        <w:rPr/>
        <w:t>葱����</w:t>
      </w:r>
      <w:r>
        <w:rPr/>
        <w:t>v���[���</w:t>
      </w:r>
      <w:r>
        <w:rPr/>
        <w:t>邱�</w:t>
      </w:r>
      <w:r>
        <w:rPr/>
        <w:t>Ƃ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Q�[���ʎw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ߋ</w:t>
      </w:r>
      <w:r>
        <w:rPr/>
        <w:t>��</w:t>
      </w:r>
      <w:r>
        <w:rPr/>
        <w:t>ɃN���A�����ʋy�ь��</w:t>
      </w:r>
      <w:r>
        <w:rPr>
          <w:rtl w:val="true"/>
        </w:rPr>
        <w:t>ݒ</w:t>
      </w:r>
      <w:r>
        <w:rPr/>
        <w:t>��</w:t>
      </w:r>
      <w:r>
        <w:rPr/>
        <w:t>풆�̖</w:t>
      </w:r>
      <w:r>
        <w:rPr/>
        <w:t>ʂŁA�D���ȏ�����Q�[����n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�ŏ��͂P���������I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L�[�Ŗʐ���w�</w:t>
      </w:r>
      <w:r>
        <w:rPr/>
        <w:t>肵��</w:t>
      </w:r>
      <w:r>
        <w:rPr/>
        <w:t>ENTER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����Ɠ����ɃQ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[���ʂ̍��</w:t>
      </w:r>
      <w:r>
        <w:rPr/>
        <w:t>ォ��</w:t>
      </w:r>
      <w:r>
        <w:rPr/>
        <w:t>{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���̃{�[�����ʉE���́u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</w:t>
      </w:r>
      <w:r>
        <w:rPr>
          <w:rtl w:val="true"/>
        </w:rPr>
        <w:t>܂</w:t>
      </w:r>
      <w:r>
        <w:rPr/>
        <w:t>ŁA������Ȃ���U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ʉE���TIMER�Q�[�W������ς��ɂȂ�ƃ{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�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TIMER�Q�[�W���[���ɂȂ�O�ɃS�[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{�[���̓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Ă���Ƃ������������������������������Ȃ�ɓ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̃</w:t>
      </w:r>
      <w:r>
        <w:rPr/>
        <w:t>u���b�N��ǂōs���~�</w:t>
      </w:r>
      <w:r>
        <w:rPr>
          <w:rtl w:val="true"/>
        </w:rPr>
        <w:t>܂</w:t>
      </w:r>
      <w:r>
        <w:rPr/>
        <w:t>�̂</w:t>
      </w:r>
      <w:r>
        <w:rPr/>
        <w:t>Ƃ��������Ԃ���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؂</w:t>
      </w:r>
      <w:r>
        <w:rPr/>
        <w:t>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50,R60,16�����������������������������������</w:t>
      </w:r>
      <w:r>
        <w:rPr>
          <w:rtl w:val="true"/>
        </w:rPr>
        <w:t>܂</w:t>
      </w:r>
      <w:r>
        <w:rPr/>
        <w:t>�</w:t>
      </w:r>
      <w:r>
        <w:rPr/>
        <w:t>(��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30������������������������������������    �V   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S������������������������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(�ł�1�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u���b�N�̈</w:t>
      </w:r>
      <w:r>
        <w:rPr>
          <w:rtl w:val="true"/>
        </w:rPr>
        <w:t>ړ</w:t>
      </w:r>
      <w:r>
        <w:rPr/>
        <w:t>���</w:t>
      </w:r>
      <w:r>
        <w:rPr/>
        <w:t>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�����(R30�ł́�)���J�[�\���ł��B���̃J�[�\���͂ǂ��ւ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      �</w:t>
      </w:r>
      <w:r>
        <w:rPr>
          <w:rtl w:val="true"/>
        </w:rPr>
        <w:t>ړ</w:t>
      </w:r>
      <w:r>
        <w:rPr/>
        <w:t>��͢����������������</w:t>
      </w:r>
      <w:r>
        <w:rPr/>
        <w:t>L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b�N��</w:t>
      </w:r>
      <w:r>
        <w:rPr>
          <w:rtl w:val="true"/>
        </w:rPr>
        <w:t>ړ</w:t>
      </w:r>
      <w:r>
        <w:rPr/>
        <w:t>�����</w:t>
      </w:r>
      <w:r>
        <w:rPr/>
        <w:t>ɂ́A���̃J�[�\����</w:t>
      </w:r>
      <w:r>
        <w:rPr>
          <w:rtl w:val="true"/>
        </w:rPr>
        <w:t>ړ</w:t>
      </w:r>
      <w:r>
        <w:rPr/>
        <w:t>��������</w:t>
      </w:r>
      <w:r>
        <w:rPr/>
        <w:t>u���b�N��֎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HIFT��L�[����Ȃ��</w:t>
      </w:r>
      <w:r>
        <w:rPr/>
        <w:t>碁���������������</w:t>
      </w:r>
      <w:r>
        <w:rPr/>
        <w:t>L�[�Ŗ</w:t>
      </w:r>
      <w:r>
        <w:rPr>
          <w:rtl w:val="true"/>
        </w:rPr>
        <w:t>ړ</w:t>
      </w:r>
      <w:r>
        <w:rPr/>
        <w:t>I�̏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s���u���b�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ʂɂ́A���̐����W���</w:t>
      </w:r>
      <w:r>
        <w:rPr/>
        <w:t>颕</w:t>
      </w:r>
      <w:r>
        <w:rPr/>
        <w:t>s���u���b�N=���p�^�[���̖�����̣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u���b�N�́A�</w:t>
      </w:r>
      <w:r>
        <w:rPr>
          <w:rtl w:val="true"/>
        </w:rPr>
        <w:t>ړ</w:t>
      </w:r>
      <w:r>
        <w:rPr/>
        <w:t>���</w:t>
      </w:r>
      <w:r>
        <w:rPr/>
        <w:t>j���ł��</w:t>
      </w:r>
      <w:r>
        <w:rPr>
          <w:rtl w:val="true"/>
        </w:rPr>
        <w:t>܂</w:t>
      </w:r>
      <w:r>
        <w:rPr/>
        <w:t>���</w:t>
      </w:r>
      <w:r>
        <w:rPr/>
        <w:t>B���ɉ��ē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{�[�i�X�u���b�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ނ̃</w:t>
      </w:r>
      <w:r>
        <w:rPr/>
        <w:t>{�[�i�X�u���b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C�}�[�{�[�i�X���������^�C�}�[�Q�[�W�𖞃^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R�A�[�{�[�i�X��������500�|�C���g���_���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A�{�[����Ԃ��</w:t>
      </w:r>
      <w:r>
        <w:rPr/>
        <w:t>邱�</w:t>
      </w:r>
      <w:r>
        <w:rPr/>
        <w:t>Ƃɂ��ă{�[�i�X��l���ł��</w:t>
      </w:r>
      <w:r>
        <w:rPr>
          <w:rtl w:val="true"/>
        </w:rPr>
        <w:t>܂</w:t>
      </w:r>
      <w:r>
        <w:rPr/>
        <w:t>��</w:t>
      </w:r>
      <w:r>
        <w:rPr/>
        <w:t>B�Ԃ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́A�{�[���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{�[�i�X�u���b�N�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[�i�X�u���b�N�͂��̃Q�[���ł͏d�v�Ȗ��ʂ����</w:t>
      </w:r>
      <w:r>
        <w:rPr>
          <w:rtl w:val="true"/>
        </w:rPr>
        <w:t>܂</w:t>
      </w:r>
      <w:r>
        <w:rPr/>
        <w:t>��</w:t>
      </w:r>
      <w:r>
        <w:rPr/>
        <w:t>B�c�</w:t>
      </w:r>
      <w:r>
        <w:rPr/>
        <w:t>莞�</w:t>
      </w:r>
      <w:r>
        <w:rPr/>
        <w:t>Ԃ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A�{�[�i�X�u���b�N������W���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^�C�}�[�{�[�i�X��      ���^�C�~���O��[���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s�[�h�A�b�v������G��</w:t>
      </w:r>
      <w:r>
        <w:rPr>
          <w:rtl w:val="true"/>
        </w:rPr>
        <w:t>܂</w:t>
      </w:r>
      <w:r>
        <w:rPr/>
        <w:t>��͢</w:t>
      </w:r>
      <w:r>
        <w:rPr/>
        <w:t>g�������Ƃɂ��A�{�[���̃X�s�[�h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Ƃ���A�c�</w:t>
      </w:r>
      <w:r>
        <w:rPr/>
        <w:t>莞�</w:t>
      </w:r>
      <w:r>
        <w:rPr/>
        <w:t>Ԃ��</w:t>
      </w:r>
      <w:r>
        <w:rPr/>
        <w:t>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Ȃ��Ƃ��Ɏg�p���Ă��������B�������A��x�X�s�[�h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�ƁA���̖ʂ�N���A���</w:t>
      </w:r>
      <w:r>
        <w:rPr/>
        <w:t>邩�</w:t>
      </w:r>
      <w:r>
        <w:rPr/>
        <w:t>A���̃{�[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͌��̃</w:t>
      </w:r>
      <w:r>
        <w:rPr/>
        <w:t>X�s�[�h�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ً</w:t>
      </w:r>
      <w:r>
        <w:rPr/>
        <w:t>}��~������������d�����ɂ��Ă��ċ}�ɏ�i���ʂ</w:t>
      </w:r>
      <w:r>
        <w:rPr/>
        <w:t>肩������</w:t>
      </w:r>
      <w:r>
        <w:rPr/>
        <w:t>Ƃ��Ȃǂ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�</w:t>
      </w:r>
      <w:r>
        <w:rPr>
          <w:rtl w:val="true"/>
        </w:rPr>
        <w:t>܂</w:t>
      </w:r>
      <w:r>
        <w:rPr/>
        <w:t>��͢</w:t>
      </w:r>
      <w:r>
        <w:rPr/>
        <w:t>c��ŋ</w:t>
      </w:r>
      <w:r>
        <w:rPr/>
        <w:t>ً</w:t>
      </w:r>
      <w:r>
        <w:rPr/>
        <w:t>}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[�������������</w:t>
      </w:r>
      <w:r>
        <w:rPr>
          <w:rtl w:val="true"/>
        </w:rPr>
        <w:t>ہ</w:t>
      </w:r>
      <w:r>
        <w:rPr/>
        <w:t>A�^�C�}�[�Q�[�W�g�̍��[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L���O�͏</w:t>
      </w:r>
      <w:r>
        <w:rPr/>
        <w:t>ォ��</w:t>
      </w:r>
      <w:r>
        <w:rPr/>
        <w:t>P�O�O�ʂ</w:t>
      </w:r>
      <w:r>
        <w:rPr>
          <w:rtl w:val="true"/>
        </w:rPr>
        <w:t>܂</w:t>
      </w:r>
      <w:r>
        <w:rPr/>
        <w:t>ł����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X�ʂ̓N���A�s�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ꉞ�</w:t>
      </w:r>
      <w:r>
        <w:rPr/>
        <w:t>A�v���I�ȃo�O�͎�</w:t>
      </w:r>
      <w:r>
        <w:rPr/>
        <w:t>ꂽ�̂</w:t>
      </w:r>
      <w:r>
        <w:rPr/>
        <w:t>ŁA���m�d�s�ւ̓]�</w:t>
      </w:r>
      <w:r>
        <w:rPr>
          <w:rtl w:val="true"/>
        </w:rPr>
        <w:t>ځ</w:t>
      </w:r>
      <w:r>
        <w:rPr/>
        <w:t>A�y�ё�O�҂ւ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ł��B�������A���m�d�s�]�</w:t>
      </w:r>
      <w:r>
        <w:rPr>
          <w:rtl w:val="true"/>
        </w:rPr>
        <w:t>ڕ</w:t>
      </w:r>
      <w:r>
        <w:rPr/>
        <w:t>��̃</w:t>
      </w:r>
      <w:r>
        <w:rPr/>
        <w:t>T�|�[�g�͒v�����˂</w:t>
      </w:r>
      <w:r>
        <w:rPr>
          <w:rtl w:val="true"/>
        </w:rPr>
        <w:t>܂</w:t>
      </w:r>
      <w:r>
        <w:rPr/>
        <w:t>��̂</w:t>
      </w:r>
      <w:r>
        <w:rPr/>
        <w:t>ŗ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ځ</w:t>
      </w:r>
      <w:r>
        <w:rPr/>
        <w:t>E�z�t�ɍ</w:t>
      </w:r>
      <w:r>
        <w:rPr>
          <w:rtl w:val="true"/>
        </w:rPr>
        <w:t>ۂ</w:t>
      </w:r>
      <w:r>
        <w:rPr/>
        <w:t>��</w:t>
      </w:r>
      <w:r>
        <w:rPr/>
        <w:t>Ă͎��O�Ɍ�A���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ʂ̃f�[�^�̓e�L�X�g�`���ł��̂ŃG�f�B�^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𒼂Ɏg�p���Ă��</w:t>
      </w:r>
      <w:r>
        <w:rPr>
          <w:rtl w:val="true"/>
        </w:rPr>
        <w:t>܂</w:t>
      </w:r>
      <w:r>
        <w:rPr/>
        <w:t>��̂</w:t>
      </w:r>
      <w:r>
        <w:rPr/>
        <w:t>ŁA�ύX����</w:t>
      </w:r>
      <w:r>
        <w:rPr/>
        <w:t>ꍇ�͕</w:t>
      </w:r>
      <w:r>
        <w:rPr/>
        <w:t>K���o�`�s�D�d�w�d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s��̕������͕ς��Ȃ��</w:t>
      </w:r>
      <w:r>
        <w:rPr/>
        <w:t>悤�</w:t>
      </w:r>
      <w:r>
        <w:rPr/>
        <w:t>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p�o�b�`�t�@�C���͎w��ȊO�̂�̂͐�Ύg��Ȃ��ł��������B�h�n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𒼂</w:t>
      </w:r>
      <w:r>
        <w:rPr/>
        <w:t>Ɏg�p���Ă����̂�����</w:t>
      </w:r>
      <w:r>
        <w:rPr>
          <w:rtl w:val="true"/>
        </w:rPr>
        <w:t>܂</w:t>
      </w:r>
      <w:r>
        <w:rPr/>
        <w:t>��̂</w:t>
      </w:r>
      <w:r>
        <w:rPr/>
        <w:t>Ŋ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|�q�P�O�k�s�ł́u�o�a�R�O�v�œ���͉\�Ȃ</w:t>
      </w:r>
      <w:r>
        <w:rPr/>
        <w:t>悤�</w:t>
      </w:r>
      <w:r>
        <w:rPr/>
        <w:t>ł����A�������ɂq�R�O�n      �̂o�r�f�|�[�g�𒼂Ɏg�p���Ă���֌W��A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ɂe�l�|�q�T�O�k�s�ł͂o�r�f�|�[�g���g���̂��</w:t>
      </w:r>
      <w:r>
        <w:rPr>
          <w:rtl w:val="true"/>
        </w:rPr>
        <w:t>߁</w:t>
      </w:r>
      <w:r>
        <w:rPr/>
        <w:t>u�o�a�R�O�v�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��ɂ����Ƃ͎v���</w:t>
      </w:r>
      <w:r>
        <w:rPr>
          <w:rtl w:val="true"/>
        </w:rPr>
        <w:t>܂</w:t>
      </w:r>
      <w:r>
        <w:rPr/>
        <w:t>����</w:t>
      </w:r>
      <w:r>
        <w:rPr/>
        <w:t>A�u�o�a�v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Ō�ɂȂ�</w:t>
      </w:r>
      <w:r>
        <w:rPr>
          <w:rtl w:val="true"/>
        </w:rPr>
        <w:t>܂</w:t>
      </w:r>
      <w:r>
        <w:rPr/>
        <w:t>������</w:t>
      </w:r>
      <w:r>
        <w:rPr/>
        <w:t>A�u�o�`�m�h�b  �a�`�k�k V1.1�v�ւ̌�ӌ��A�</w:t>
      </w:r>
      <w:r>
        <w:rPr/>
        <w:t>䊴�</w:t>
      </w:r>
      <w:r>
        <w:rPr/>
        <w:t>z�A�o�O      �̎w�E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��͂</w:t>
      </w:r>
      <w:r>
        <w:rPr/>
        <w:t>e�e�l�s�^�e�e�l�P�̂����</w:t>
      </w:r>
      <w:r>
        <w:rPr/>
        <w:t>ꂩ�̉�</w:t>
      </w:r>
      <w:r>
        <w:rPr/>
        <w:t>c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Ѓ��[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X�W�X�D�W�D�P�P    �m�a�f�O�O�U�Q�V  �W���j�A�i�n��  �M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