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L &amp; COMET by Mikita Ya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񏈗������̃A�Z���u��CASL�ƃV���~���[�^COME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�MS-DOS�}�V���œ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͎��̂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</w:t>
        <w:tab/>
        <w:tab/>
        <w:t>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CSL</w:t>
        <w:tab/>
        <w:tab/>
        <w:t>CASL�̃T�����v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L.COM</w:t>
        <w:tab/>
        <w:tab/>
        <w:t>CASL�A�Z���u��(MASM�̂</w:t>
      </w:r>
      <w:r>
        <w:rPr/>
        <w:t>悤�</w:t>
      </w:r>
      <w:r>
        <w:rPr/>
        <w:t>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T.COM</w:t>
        <w:tab/>
        <w:tab/>
        <w:t>COMMET�V���~���[�^(SYMDEB�̂</w:t>
      </w:r>
      <w:r>
        <w:rPr/>
        <w:t>悤�</w:t>
      </w:r>
      <w:r>
        <w:rPr/>
        <w:t>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킵���̓</w:t>
      </w:r>
      <w:r>
        <w:rPr/>
        <w:t>}�j���A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l�b�g�ɓ]�</w:t>
      </w:r>
      <w:r>
        <w:rPr>
          <w:rtl w:val="true"/>
        </w:rPr>
        <w:t>ڂ</w:t>
      </w:r>
      <w:r>
        <w:rPr/>
        <w:t>���</w:t>
      </w:r>
      <w:r>
        <w:rPr/>
        <w:t>Ƃ��̓��[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ita Yasuda</w:t>
        <w:tab/>
        <w:t>�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  PFF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VAN TCF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    pcs30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