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ɂ���TOWNS-OS�</w:t>
      </w:r>
      <w:r>
        <w:rPr/>
        <w:t>ォ�瑖�点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R���o�^���Ă����āA����m��Ȃ��l�ɂ�</w:t>
      </w:r>
      <w:r>
        <w:rPr/>
        <w:t>点��̂��������</w:t>
      </w:r>
      <w:r>
        <w:rPr/>
        <w:t>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</w:t>
      </w:r>
      <w:r>
        <w:rPr/>
        <w:t>点��</w:t>
      </w:r>
      <w:r>
        <w:rPr/>
        <w:t>ɂ́A����Ă��ɉ����L�[��^�C�v����΁A���j���[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S���Y����</w:t>
      </w:r>
      <w:r>
        <w:rPr/>
        <w:t>蔲�������̂</w:t>
      </w:r>
      <w:r>
        <w:rPr/>
        <w:t>ŁA����</w:t>
      </w:r>
      <w:r>
        <w:rPr>
          <w:rtl w:val="true"/>
        </w:rPr>
        <w:t>܂</w:t>
      </w:r>
      <w:r>
        <w:rPr/>
        <w:t>�</w:t>
      </w:r>
      <w:r>
        <w:rPr/>
        <w:t>melt�ɂ͌����</w:t>
      </w:r>
      <w:r>
        <w:rPr>
          <w:rtl w:val="true"/>
        </w:rPr>
        <w:t>܂</w:t>
      </w:r>
      <w:r>
        <w:rPr/>
        <w:t>��񂪁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89/06/17 Waku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