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&lt;&lt; LOOK (v4.00) ��</w:t>
      </w:r>
      <w:r>
        <w:rPr/>
        <w:t xml:space="preserve">舵���� </w:t>
      </w: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zLOOK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}���`�E�E�C���h�|�^�e�L�X�g�E�t�@�C��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�s�n�v�m�r�|�l�d�m�t����N������Ɓi�A�C�R���o�^���̃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݂̃</w:t>
      </w:r>
      <w:r>
        <w:rPr/>
        <w:t>J�����g�f�B���N�g���̒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ER�ƌ������O�̃E�C���h�Ɏ�</w:t>
      </w:r>
      <w:r>
        <w:rPr>
          <w:rtl w:val="true"/>
        </w:rPr>
        <w:t>ޕ</w:t>
      </w:r>
      <w:r>
        <w:rPr/>
        <w:t>ʂɃ\�|�g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Ƀt�@�C������I��ă}�E�X�ŃN���b�v���K���Ȉʒu�փ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ړ</w:t>
      </w:r>
      <w:r>
        <w:rPr/>
        <w:t>������</w:t>
      </w:r>
      <w:r>
        <w:rPr/>
        <w:t>Ă���x�N���b�N���Ă��������B���̈ʒu�ɃE�C���h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̃e�L�X�g�E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�Ƀt�@�C������N���b�v����΃������̋����͈͂ł���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ɕ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</w:t>
      </w:r>
      <w:r>
        <w:rPr/>
        <w:t>I����t�@�C�����f�B���N�g���i�������ŕ\���j�Ȃ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Ɋg���q���g�d�t�o�g�̃t�@�C���́A���y���t���g�r�m�c�g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Đ����</w:t>
      </w:r>
      <w:r>
        <w:rPr>
          <w:rtl w:val="true"/>
        </w:rPr>
        <w:t>܂</w:t>
      </w:r>
      <w:r>
        <w:rPr/>
        <w:t>��</w:t>
      </w:r>
      <w:r>
        <w:rPr/>
        <w:t>B�������g�p�ɂ́A���ӂ��K�v�ł��̂ŉ��L�́y���Ӂ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C�����O���t�B�b�N�f�|�^�Ȃ�O���t�B�b�N�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��q�� TIF,GRP,GED,FIG,PIC,P16,P32,GIF �̕��Ɍ��</w:t>
      </w:r>
      <w:r>
        <w:rPr>
          <w:rtl w:val="true"/>
        </w:rPr>
        <w:t>܂</w:t>
      </w:r>
      <w:r>
        <w:rPr/>
        <w:t>��</w:t>
      </w:r>
      <w:r>
        <w:rPr/>
        <w:t>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ʃ��|�h��16�F�ȊO�̃f�|�^�̏</w:t>
      </w:r>
      <w:r>
        <w:rPr/>
        <w:t>ꍇ�́</w:t>
      </w:r>
      <w:r>
        <w:rPr/>
        <w:t>C16�F��ʂɕϊ����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ER�̃f�B�X�N�̊G��}�E�X�ŃN���b�v����΁A�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u�ɃJ�����g�f�B�X�N�y�у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Ɍ��</w:t>
      </w:r>
      <w:r>
        <w:rPr/>
        <w:t>݂̃</w:t>
      </w:r>
      <w:r>
        <w:rPr/>
        <w:t>J�����g�f�B���N�g������\�����Ă��</w:t>
      </w:r>
      <w:r>
        <w:rPr/>
        <w:t>镔����</w:t>
      </w:r>
      <w:r>
        <w:rPr/>
        <w:t>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v����΁A���]�\������Ă���e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ER�̍����EXIT��N���b�v�����"ALL CLOSE WIND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D OF LOOKING"�̂Q�̃��j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L ..."�Ƃ́A���</w:t>
      </w:r>
      <w:r>
        <w:rPr>
          <w:rtl w:val="true"/>
        </w:rPr>
        <w:t>ݕ</w:t>
      </w:r>
      <w:r>
        <w:rPr/>
        <w:t>\�����Ă</w:t>
      </w:r>
      <w:r>
        <w:rPr/>
        <w:t>鑍�</w:t>
      </w:r>
      <w:r>
        <w:rPr/>
        <w:t>ẴE�C���h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D ..."�Ƃ́A�k�n�n�j��I�����Ăs�|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FILE SELECTER�̉E���MENU��N���b�v����΁A���C���h�J�|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Ẵt�@�C���\����s���</w:t>
      </w:r>
      <w:r>
        <w:rPr>
          <w:rtl w:val="true"/>
        </w:rPr>
        <w:t>܂</w:t>
      </w:r>
      <w:r>
        <w:rPr/>
        <w:t>��</w:t>
      </w:r>
      <w:r>
        <w:rPr/>
        <w:t>B���̎��f�B���N�g���́A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ER���̍��E�̖���N���b�v����΁A���</w:t>
      </w:r>
      <w:r>
        <w:rPr>
          <w:rtl w:val="true"/>
        </w:rPr>
        <w:t>ݕ</w:t>
      </w:r>
      <w:r>
        <w:rPr/>
        <w:t>\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̃f�B���N�g���ɍő�Q�O�O�</w:t>
      </w:r>
      <w:r>
        <w:rPr>
          <w:rtl w:val="true"/>
        </w:rPr>
        <w:t>܂</w:t>
      </w:r>
      <w:r>
        <w:rPr/>
        <w:t>ł̃t�@�C�������\���o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��Ă��������B�i���C���h�E�J�|�h�Ȃǂ�g�p���Ė</w:t>
      </w:r>
      <w:r>
        <w:rPr>
          <w:rtl w:val="true"/>
        </w:rPr>
        <w:t>ړ</w:t>
      </w:r>
      <w:r>
        <w:rPr/>
        <w:t>I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Ƀe�L�X�g�E�E�C���h�̍����"CLOSE"�ł��������ǂ��</w:t>
      </w:r>
      <w:r>
        <w:rPr/>
        <w:t>肻�̃</w:t>
      </w:r>
      <w:r>
        <w:rPr/>
        <w:t>E�C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"MENU"��N���b�v����΁A�^�u�T�C�Y�̕ύX�i�S�</w:t>
      </w:r>
      <w:r>
        <w:rPr>
          <w:rtl w:val="true"/>
        </w:rPr>
        <w:t>܂</w:t>
      </w:r>
      <w:r>
        <w:rPr/>
        <w:t>��͂</w:t>
      </w:r>
      <w:r>
        <w:rPr/>
        <w:t>W�j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</w:t>
      </w:r>
      <w:r>
        <w:rPr/>
        <w:t>镶���̑傫���</w:t>
      </w:r>
      <w:r>
        <w:rPr/>
        <w:t>i8X8������8X16�h�b�g�j��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Ƃ�g�O���E�X�C�b�`�I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E�E�C���h�E�[�̃X�N���|���o�|��N���b�v����Ό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|�����Ȃ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E�E�C���h���̃X�N���|���o�|��N���b�v����΍��E�ɃX�N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E�E�C���h�̉E���̊G��N���b�v����΁A���̃E�C���h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E����уe�L�X�g�E�E�C���h�̃^�C�g��������N��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C���h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��̂k�n�n�j�́A���Ȃ�̃�������K�v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</w:t>
      </w:r>
      <w:r>
        <w:rPr/>
        <w:t>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���</w:t>
      </w:r>
      <w:r>
        <w:rPr/>
        <w:t>苐��</w:t>
      </w:r>
      <w:r>
        <w:rPr/>
        <w:t>ȃE�C���h�����\��������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Ԃ������Łgmemory Error"�ƕ\�������΁A���</w:t>
      </w:r>
      <w:r>
        <w:rPr/>
        <w:t>݃</w:t>
      </w:r>
      <w:r>
        <w:rPr/>
        <w:t>A�N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�N���|�X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LOOK.EXP�́CFM-TOWNS MODEL1(�������P�l�o�C�g�j�ł�g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</w:t>
      </w:r>
      <w:r>
        <w:rPr/>
        <w:t>Ɏg�p��������256K�o�C�g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ODEL2�i�������Q�l�o�C�g�j�Ŏg�p����ɂ́CMODEL2.BAT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D�g�p��������500K�o�C�g�Ɏ����I�ɕ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UP�g���q��EUPHONY���y���t�f�|�^��t�����</w:t>
      </w:r>
      <w:r>
        <w:rPr/>
        <w:t>ꍇ�́</w:t>
      </w:r>
      <w:r>
        <w:rPr/>
        <w:t>A���ϐ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����f�|�^����тo�b�l�����f�|�^�̊i�[����Ă���f�B���N�g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X�N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TOWNS-SYSTEM CD��g�p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̃Z�b�g�A�b�v�E�o�b�`�E�t�@�C����N�������Ȃ�AUTOEXEC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</w:t>
      </w:r>
      <w:r>
        <w:rPr/>
        <w:t>ꕔ�̂</w:t>
      </w:r>
      <w:r>
        <w:rPr/>
        <w:t>o�b�l�����f�|�^�Ƀo�O������</w:t>
      </w:r>
      <w:r>
        <w:rPr/>
        <w:t>悤�</w:t>
      </w:r>
      <w:r>
        <w:rPr/>
        <w:t>ŃV�X�e���t����EUP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|�^��t����</w:t>
      </w:r>
      <w:r>
        <w:rPr/>
        <w:t>ꍇ�</w:t>
      </w:r>
      <w:r>
        <w:rPr/>
        <w:t>ɃG���|�\����s���</w:t>
      </w:r>
      <w:r>
        <w:rPr>
          <w:rtl w:val="true"/>
        </w:rPr>
        <w:t>܂</w:t>
      </w:r>
      <w:r>
        <w:rPr/>
        <w:t>����</w:t>
      </w:r>
      <w:r>
        <w:rPr/>
        <w:t>A���t�ɖ��́A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B(Q:\FJ\PCM\VIBE.PMB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ɃV�X�e���b�c�̂l�t�r�f�B���N�g�����.EUP�t�@�C����Ȃ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ł����A�Ƃ</w:t>
      </w:r>
      <w:r>
        <w:rPr/>
        <w:t>肠�������</w:t>
      </w:r>
      <w:r>
        <w:rPr/>
        <w:t>t�o�������Ȃ̂́A�V�X�e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\FJ\EUP�̒��̂S�Ȃ</w:t>
      </w:r>
      <w:r>
        <w:rPr>
          <w:rtl w:val="true"/>
        </w:rPr>
        <w:t>ق</w:t>
      </w:r>
      <w:r>
        <w:rPr/>
        <w:t>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y�эĐ��</w:t>
      </w:r>
      <w:r>
        <w:rPr/>
        <w:t>𒆒</w:t>
      </w:r>
      <w:r>
        <w:rPr/>
        <w:t>f�������</w:t>
      </w:r>
      <w:r>
        <w:rPr/>
        <w:t>ꍇ�́</w:t>
      </w:r>
      <w:r>
        <w:rPr/>
        <w:t>A�}�E�X�̃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̃</w:t>
      </w:r>
      <w:r>
        <w:rPr/>
        <w:t>o�|�W�����ł́A���t�y�эĐ����́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f�B�X�N�̈</w:t>
      </w:r>
      <w:r>
        <w:rPr>
          <w:rtl w:val="true"/>
        </w:rPr>
        <w:t>ړ</w:t>
      </w:r>
      <w:r>
        <w:rPr/>
        <w:t>��</w:t>
      </w:r>
      <w:r>
        <w:rPr/>
        <w:t>Ȃǂ́A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