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s�v  �f�s�S�O�O�O�C���[�W������ȃt�@�C�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W GT4000 IM???.GH</w:t>
      </w:r>
    </w:p>
    <w:p>
      <w:pPr>
        <w:pStyle w:val="PreformattedText"/>
        <w:bidi w:val="0"/>
        <w:spacing w:before="0" w:after="0"/>
        <w:jc w:val="left"/>
        <w:rPr/>
      </w:pPr>
      <w:r>
        <w:rPr/>
        <w:t>? �͉p�����ł��D���̃t�@�C���̓O���t�B�b�N�w�Q�^�[�� FULL IMG�œǂ</w:t>
      </w:r>
      <w:r>
        <w:rPr>
          <w:rtl w:val="true"/>
        </w:rPr>
        <w:t>ݍ</w:t>
      </w:r>
      <w:r>
        <w:rPr/>
        <w:t>��݉</w:t>
      </w:r>
      <w:r>
        <w:rPr/>
        <w:t>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 "GT4000" �̃p�����[�^�́@320 * 240 �̃t���C���[�W�t�@�C���</w:t>
      </w:r>
      <w:r>
        <w:rPr>
          <w:rtl w:val="true"/>
        </w:rPr>
        <w:t>𐶐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0,y0.............x319,y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0,y1.............x319,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0,y239...........x319,y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