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������@�R���\�|���E�v���O�����@CONSIM v1.0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́CT-MENU����R���\�|����ʏ��COMMAND.COM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�MS-DOS�}�V���̂</w:t>
      </w:r>
      <w:r>
        <w:rPr/>
        <w:t>悤��</w:t>
      </w:r>
      <w:r>
        <w:rPr/>
        <w:t>TOWNS�</w:t>
      </w:r>
      <w:r>
        <w:rPr/>
        <w:t>𑀍�</w:t>
      </w:r>
      <w:r>
        <w:rPr/>
        <w:t>o����</w:t>
      </w:r>
      <w:r>
        <w:rPr/>
        <w:t>悤�</w:t>
      </w:r>
      <w:r>
        <w:rPr/>
        <w:t>ɂ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́C�t����"DMYCON.BAT"��T-MENU�ŃA�C�R���o�^���Ď�s�����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"DMYCON.BAT"�̒���"RUN386.EXE"��Ăяo���Ă��</w:t>
      </w:r>
      <w:r>
        <w:rPr>
          <w:rtl w:val="true"/>
        </w:rPr>
        <w:t>܂</w:t>
      </w:r>
      <w:r>
        <w:rPr/>
        <w:t>��̂�</w:t>
      </w:r>
      <w:r>
        <w:rPr/>
        <w:t>"DMYCON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�</w:t>
      </w:r>
      <w:r>
        <w:rPr/>
        <w:t>f�B�X�N�ɂ��</w:t>
      </w:r>
      <w:r>
        <w:rPr/>
        <w:t>炩����</w:t>
      </w:r>
      <w:r>
        <w:rPr/>
        <w:t>"RUN386.EXE"��R�s�|���Ă�����"DMYCON.BAT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N�������ƕ��ʂ̃R���\�|����ʂ�"COMMAND.COM"�̃I�|�v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Z�|�W���\������</w:t>
      </w:r>
      <w:r>
        <w:rPr>
          <w:rtl w:val="true"/>
        </w:rPr>
        <w:t>܂͂</w:t>
      </w:r>
      <w:r>
        <w:rPr/>
        <w:t>��</w:t>
      </w:r>
      <w:r>
        <w:rPr/>
        <w:t>ł�. ��͕��ʂ�MS-DOS�}�V���Ɠ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MENU�ɖ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C"EXIT"�Ɠ�͂��ďI�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̂��̃</w:t>
      </w:r>
      <w:r>
        <w:rPr/>
        <w:t>o�|�W�����́C�</w:t>
      </w:r>
      <w:r>
        <w:rPr/>
        <w:t>ꉞ</w:t>
      </w:r>
      <w:r>
        <w:rPr/>
        <w:t>FM16�x�|�^/FMR50�Ɠ����ʒu�ɉ��z�L�����N�^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ň</w:t>
      </w:r>
      <w:r>
        <w:rPr/>
        <w:t>ꕔ��</w:t>
      </w:r>
      <w:r>
        <w:rPr/>
        <w:t>FM16�x�|�^/FMR50�p�̃v���O�����́C�Ȃ�Ƃ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. ���Ȃ�̎</w:t>
      </w:r>
      <w:r>
        <w:rPr/>
        <w:t>蔲���</w:t>
      </w:r>
      <w:r>
        <w:rPr/>
        <w:t>ł��̂Œ��ӂ��ē��</w:t>
      </w:r>
      <w:r>
        <w:rPr/>
        <w:t>삳��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 ���Ȃ</w:t>
      </w:r>
      <w:r>
        <w:rPr/>
        <w:t>薳���</w:t>
      </w:r>
      <w:r>
        <w:rPr/>
        <w:t>ȕ�@�ł��̉��zVRAM�������Ă��</w:t>
      </w:r>
      <w:r>
        <w:rPr>
          <w:rtl w:val="true"/>
        </w:rPr>
        <w:t>܂</w:t>
      </w:r>
      <w:r>
        <w:rPr/>
        <w:t>��̂</w:t>
      </w:r>
      <w:r>
        <w:rPr/>
        <w:t>ň</w:t>
      </w:r>
      <w:r>
        <w:rPr/>
        <w:t>ꕔ�</w:t>
      </w:r>
      <w:r>
        <w:rPr/>
        <w:t>t���b�s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ɓ��</w:t>
      </w:r>
      <w:r>
        <w:rPr/>
        <w:t>삵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 ��ʂ̕\������Ԋu�̊��</w:t>
      </w:r>
      <w:r>
        <w:rPr/>
        <w:t>荞�</w:t>
      </w:r>
      <w:r>
        <w:rPr/>
        <w:t>݂</w:t>
      </w:r>
      <w:r>
        <w:rPr/>
        <w:t>ōs��Ă��</w:t>
      </w:r>
      <w:r>
        <w:rPr>
          <w:rtl w:val="true"/>
        </w:rPr>
        <w:t>܂</w:t>
      </w:r>
      <w:r>
        <w:rPr/>
        <w:t>������̎��</w:t>
      </w:r>
      <w:r>
        <w:rPr/>
        <w:t>Ԃ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̂</w:t>
      </w:r>
      <w:r>
        <w:rPr/>
        <w:t>悤�</w:t>
      </w:r>
      <w:r>
        <w:rPr/>
        <w:t>Ƀt���b�s�����</w:t>
      </w:r>
      <w:r>
        <w:rPr/>
        <w:t>삵�</w:t>
      </w:r>
      <w:r>
        <w:rPr/>
        <w:t>Ȃ�����̂Ŕ��ɕs�</w:t>
      </w:r>
      <w:r>
        <w:rPr>
          <w:rtl w:val="true"/>
        </w:rPr>
        <w:t>׍</w:t>
      </w:r>
      <w:r>
        <w:rPr/>
        <w:t>H�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ł�����������Ȃ</w:t>
      </w:r>
      <w:r>
        <w:rPr/>
        <w:t>݂�</w:t>
      </w:r>
      <w:r>
        <w:rPr/>
        <w:t>200ms���Ƃɉ�ʂ�X�V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炱�̃</w:t>
      </w:r>
      <w:r>
        <w:rPr/>
        <w:t>R���\�|����Ԃ���ł�TOWNS-OS�̃v���O����(�g���q��EXP�̕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o���</w:t>
      </w:r>
      <w:r>
        <w:rPr>
          <w:rtl w:val="true"/>
        </w:rPr>
        <w:t>܂</w:t>
      </w:r>
      <w:r>
        <w:rPr/>
        <w:t>�����</w:t>
      </w:r>
      <w:r>
        <w:rPr/>
        <w:t>ʂ�����̂ƃJ�|�\���̃u�����N�ŉ�ʂ̈</w:t>
      </w:r>
      <w:r>
        <w:rPr/>
        <w:t>ꕔ�</w:t>
      </w:r>
      <w:r>
        <w:rPr/>
        <w:t>ɃS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</w:t>
      </w:r>
      <w:r>
        <w:rPr>
          <w:rtl w:val="true"/>
        </w:rPr>
        <w:t>܂</w:t>
      </w:r>
      <w:r>
        <w:rPr/>
        <w:t>�</w:t>
      </w:r>
      <w:r>
        <w:rPr/>
        <w:t>. �</w:t>
      </w:r>
      <w:r>
        <w:rPr/>
        <w:t>ꉞ�</w:t>
      </w:r>
      <w:r>
        <w:rPr/>
        <w:t>N���p�̃o�b�`�t�@�C��"RUN.BAT"��t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?�̖��ł���"\"��o�b�N�X���b�V���ŕ\���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ł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b�s�|������ɓ��</w:t>
      </w:r>
      <w:r>
        <w:rPr/>
        <w:t>삵�</w:t>
      </w:r>
      <w:r>
        <w:rPr/>
        <w:t>Ȃ��o�O���P�������ł��D����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󋵂�</w:t>
      </w:r>
      <w:r>
        <w:rPr>
          <w:rtl w:val="true"/>
        </w:rPr>
        <w:t>ڂ</w:t>
      </w:r>
      <w:r>
        <w:rPr/>
        <w:t>����</w:t>
      </w:r>
      <w:r>
        <w:rPr/>
        <w:t>A�����Ă</w:t>
      </w:r>
      <w:r>
        <w:rPr>
          <w:rtl w:val="true"/>
        </w:rPr>
        <w:t>ق</w:t>
      </w:r>
      <w:r>
        <w:rPr/>
        <w:t>��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x��X�s�|�h�A�b�v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�</w:t>
      </w:r>
      <w:r>
        <w:rPr/>
        <w:t>"C"��A�Z���u���ɒ����\���Ԋu��Z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񂩂�</w:t>
      </w:r>
      <w:r>
        <w:rPr/>
        <w:t>CONSIM.EXE�̃\�|�X��t�������Ă��</w:t>
      </w:r>
      <w:r>
        <w:rPr>
          <w:rtl w:val="true"/>
        </w:rPr>
        <w:t>܂</w:t>
      </w:r>
      <w:r>
        <w:rPr/>
        <w:t>�</w:t>
      </w:r>
      <w:r>
        <w:rPr/>
        <w:t>. MS-C v4�N���X��C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SM v3�N���X�̃A�Z���u��������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 �F�X�H�v���Ă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2�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\�|��BIOS(int 91h)�̈</w:t>
      </w:r>
      <w:r>
        <w:rPr/>
        <w:t>ꕔ�</w:t>
      </w:r>
      <w:r>
        <w:rPr/>
        <w:t>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���BIOS�R�|����L�Ɏ����</w:t>
      </w:r>
      <w:r>
        <w:rPr>
          <w:rtl w:val="true"/>
        </w:rPr>
        <w:t>܂</w:t>
      </w:r>
      <w:r>
        <w:rPr/>
        <w:t>�  ����</w:t>
      </w:r>
      <w:r>
        <w:rPr/>
        <w:t>ł</w:t>
      </w:r>
      <w:r>
        <w:rPr>
          <w:rtl w:val="true"/>
        </w:rPr>
        <w:t>ق</w:t>
      </w:r>
      <w:r>
        <w:rPr/>
        <w:t>Ƃ�ǂ�FM16/FMR50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. (�Ⴆ��RED++�Ȃ�) �Ȃɂ����</w:t>
      </w:r>
      <w:r>
        <w:rPr/>
        <w:t>삷�邩���</w:t>
      </w:r>
      <w:r>
        <w:rPr/>
        <w:t>|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TOWNS-OS�ɂ� �����ϊ��̃h���C�o(FEP)���g�</w:t>
      </w:r>
      <w:r>
        <w:rPr>
          <w:rtl w:val="true"/>
        </w:rPr>
        <w:t>ݍ��܂</w:t>
      </w:r>
      <w:r>
        <w:rPr/>
        <w:t>�</w:t>
      </w:r>
      <w:r>
        <w:rPr/>
        <w:t>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R�|�h: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��ʂ̕\������</w:t>
        <w:tab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�\����ʃT�C�Y�̐</w:t>
      </w:r>
      <w:r>
        <w:rPr>
          <w:rtl w:val="true"/>
        </w:rPr>
        <w:t>ݒ</w:t>
      </w:r>
      <w:r>
        <w:rPr/>
        <w:t>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�\����ʃT�C�Y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�\����ʃT�C�Y���p�|�g���̓ǂ</w:t>
      </w:r>
      <w:r>
        <w:rPr>
          <w:rtl w:val="true"/>
        </w:rPr>
        <w:t>ݎ��</w:t>
      </w:r>
      <w:r>
        <w:rPr/>
        <w:t xml:space="preserve"> </w:t>
      </w:r>
      <w:r>
        <w:rPr/>
        <w:tab/>
      </w:r>
      <w:r>
        <w:rPr/>
        <w:t>80</w:t>
      </w:r>
      <w:r>
        <w:rPr/>
        <w:t>x25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�A�g���r���[�g�@�\�͈͂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�t�H���g�p�^�|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O���p�^�|���̓o�^</w:t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�J�|�\���`��̐</w:t>
      </w:r>
      <w:r>
        <w:rPr>
          <w:rtl w:val="true"/>
        </w:rPr>
        <w:t>ݒ</w:t>
      </w:r>
      <w:r>
        <w:rPr/>
        <w:t>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�J�|�\���`�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�J�|�\���\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�J�|�\���\���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�J�[�\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�J�[�\���ʒu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�A�g���r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A�g���r���[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f�t�H���g�A�g���r���|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�f�t�H���g�A�g���r���|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�`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�`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`�</w:t>
      </w:r>
      <w:r>
        <w:rPr/>
        <w:t>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�S��ʃ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>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>�R���\�|��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</w:t>
        <w:tab/>
        <w:t>�R���\�|���@�\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</w:t>
        <w:tab/>
        <w:t>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</w:t>
        <w:tab/>
        <w:t>�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</w:t>
        <w:tab/>
        <w:t>�V�X�e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w�i�F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��@�l�h�x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