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O�zCD100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ҁz�l�h�x�`�y�`�j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z���̃v���O�����́AFM-TOWNS�̓��b�c�̃v���|���|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NS�W������̕��ɔ�</w:t>
      </w:r>
      <w:r>
        <w:rPr/>
        <w:t>ׂ�</w:t>
      </w:r>
      <w:r>
        <w:rPr/>
        <w:t>Ɣ��ɃR���p�N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��</w:t>
      </w:r>
      <w:r>
        <w:rPr/>
        <w:t>邾���̋</w:t>
      </w:r>
      <w:r>
        <w:rPr/>
        <w:t>@�\�ł������ʂ̐</w:t>
      </w:r>
      <w:r>
        <w:rPr>
          <w:rtl w:val="true"/>
        </w:rPr>
        <w:t>ݒ</w:t>
      </w:r>
      <w:r>
        <w:rPr/>
        <w:t>�</w:t>
      </w:r>
      <w:r>
        <w:rPr/>
        <w:t>Ɖ��t�����</w:t>
      </w:r>
      <w:r>
        <w:rPr>
          <w:rtl w:val="true"/>
        </w:rPr>
        <w:t>܂܂</w:t>
      </w:r>
      <w:r>
        <w:rPr/>
        <w:t>ŏI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�i���y���t����</w:t>
      </w:r>
      <w:r>
        <w:rPr>
          <w:rtl w:val="true"/>
        </w:rPr>
        <w:t>܂܃</w:t>
      </w:r>
      <w:r>
        <w:rPr/>
        <w:t>��</w:t>
      </w:r>
      <w:r>
        <w:rPr/>
        <w:t>j���|�ɖ</w:t>
      </w:r>
      <w:r>
        <w:rPr>
          <w:rtl w:val="true"/>
        </w:rPr>
        <w:t>߂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>
          <w:rtl w:val="true"/>
        </w:rPr>
        <w:t>ق</w:t>
      </w:r>
      <w:r>
        <w:rPr/>
        <w:t>Ƃ�ǂ̃A�v���P�|�V������N������Ǝ����I�Ƀ~���|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̂</w:t>
      </w:r>
      <w:r>
        <w:rPr/>
        <w:t>ŉ��t�����f����</w:t>
      </w:r>
      <w:r>
        <w:rPr>
          <w:rtl w:val="true"/>
        </w:rPr>
        <w:t>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z���̃v���O�����́ALARC�̎��ȓW�J�^�ŃA�b�v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CD100.COM�g�ƌ������O�łw�l����������g��ă_�E�����|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B�����Ă��́gCD100.COM�g���s����Ɩ{���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CDPLAY.EXP�g�������I�ɕ�������</w:t>
      </w:r>
      <w:r>
        <w:rPr>
          <w:rtl w:val="true"/>
        </w:rPr>
        <w:t>܂</w:t>
      </w:r>
      <w:r>
        <w:rPr/>
        <w:t>��</w:t>
      </w:r>
      <w:r>
        <w:rPr/>
        <w:t>B��́A����"CDPLAY.EX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A�C�R���o�^����Ȃ</w:t>
      </w:r>
      <w:r>
        <w:rPr/>
        <w:t>肵�</w:t>
      </w:r>
      <w:r>
        <w:rPr/>
        <w:t>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戵�</w:t>
      </w:r>
      <w:r>
        <w:rPr/>
        <w:t>z"CDPLAY.EXP"���s����Ɖ�ʒ����ɏ����ȃR���g���|���p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�p�l�������ɃX�C�b�`������</w:t>
      </w:r>
      <w:r>
        <w:rPr>
          <w:rtl w:val="true"/>
        </w:rPr>
        <w:t>܂</w:t>
      </w:r>
      <w:r>
        <w:rPr/>
        <w:t>��̂</w:t>
      </w:r>
      <w:r>
        <w:rPr/>
        <w:t>ł��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N���b�v���Ă��������B�X�C�b�`�́A���</w:t>
      </w:r>
      <w:r>
        <w:rPr/>
        <w:t>肫����̕��</w:t>
      </w:r>
      <w:r>
        <w:rPr/>
        <w:t>΂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K�v�́A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̃</w:t>
      </w:r>
      <w:r>
        <w:rPr/>
        <w:t>X�C�b�`�̉��ɂ́A�{�����|��������</w:t>
      </w:r>
      <w:r>
        <w:rPr>
          <w:rtl w:val="true"/>
        </w:rPr>
        <w:t>܂</w:t>
      </w:r>
      <w:r>
        <w:rPr/>
        <w:t>��</w:t>
      </w:r>
      <w:r>
        <w:rPr/>
        <w:t>B�Ԃ��c�}�~��N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Ĉ</w:t>
      </w:r>
      <w:r>
        <w:rPr>
          <w:rtl w:val="true"/>
        </w:rPr>
        <w:t>ړ</w:t>
      </w:r>
      <w:r>
        <w:rPr/>
        <w:t>�������</w:t>
      </w:r>
      <w:r>
        <w:rPr/>
        <w:t>΁A���ʂ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