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e�s�d�q  �a�t�q�m�d�q  Ver.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ǉ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D�K�v�ȃn�[�h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l�|�s�n�v�m�r�i�������v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  �o�`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D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jCD-ROM�h���C�u�̃t�^��J���C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t�^�̏�ɂ̂��</w:t>
      </w:r>
      <w:r>
        <w:rPr>
          <w:rtl w:val="true"/>
        </w:rPr>
        <w:t>܂</w:t>
      </w:r>
      <w:r>
        <w:rPr/>
        <w:t>��</w:t>
      </w:r>
      <w:r>
        <w:rPr/>
        <w:t>D���̂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t�^�͕</w:t>
      </w:r>
      <w:r>
        <w:rPr>
          <w:rtl w:val="true"/>
        </w:rPr>
        <w:t></w:t>
      </w:r>
      <w:r>
        <w:rPr>
          <w:rtl w:val="true"/>
        </w:rPr>
        <w:t>߂܂</w:t>
      </w:r>
      <w:r>
        <w:rPr/>
        <w:t>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j�{�̂̓d����n�m�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j3.5inch �V�X�e���f�B�X�N�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ɂ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j�h���C�u0��LED�����v���Ԃ��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X�e���ǂ</w:t>
      </w:r>
      <w:r>
        <w:rPr>
          <w:rtl w:val="true"/>
        </w:rPr>
        <w:t>ݍ��ݒ</w:t>
      </w:r>
      <w:r>
        <w:rPr/>
        <w:t>��</w:t>
      </w:r>
      <w:r>
        <w:rPr/>
        <w:t>ɂȂ�̂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Ă���CD-ROM�̃t�^��</w:t>
      </w:r>
      <w:r>
        <w:rPr>
          <w:rtl w:val="true"/>
        </w:rPr>
        <w:t>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j���΂</w:t>
      </w:r>
      <w:r>
        <w:rPr/>
        <w:t>炭����</w:t>
      </w:r>
      <w:r>
        <w:rPr/>
        <w:t>ƁC�����f�����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D�ǉ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Z�p�@�\�Ƃ��āC�ȉ��̋@�\��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ME  COMPETITION 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Ԃ�</w:t>
      </w:r>
      <w:r>
        <w:rPr>
          <w:rtl w:val="true"/>
        </w:rPr>
        <w:t>ݒ</w:t>
      </w:r>
      <w:r>
        <w:rPr/>
        <w:t>肵�</w:t>
      </w:r>
      <w:r>
        <w:rPr/>
        <w:t>ăv���C���</w:t>
      </w:r>
      <w:r>
        <w:rPr/>
        <w:t>郂�</w:t>
      </w:r>
      <w:r>
        <w:rPr/>
        <w:t>[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STAGE COMPETITION 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̃</w:t>
      </w:r>
      <w:r>
        <w:rPr/>
        <w:t>X�e�[�W�</w:t>
      </w:r>
      <w:r>
        <w:rPr>
          <w:rtl w:val="true"/>
        </w:rPr>
        <w:t>܂</w:t>
      </w:r>
      <w:r>
        <w:rPr/>
        <w:t>Ńv���C���</w:t>
      </w:r>
      <w:r>
        <w:rPr/>
        <w:t>郂�</w:t>
      </w:r>
      <w:r>
        <w:rPr/>
        <w:t>[�h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L������̃��[�h�Ƃ�Q�[���I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���ʂɑ</w:t>
      </w:r>
      <w:r>
        <w:rPr/>
        <w:t>傫��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^���Ń��j���[�ɖ</w:t>
      </w:r>
      <w:r>
        <w:rPr>
          <w:rtl w:val="true"/>
        </w:rPr>
        <w:t>߂�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</w:t>
      </w:r>
      <w:r>
        <w:rPr>
          <w:rtl w:val="true"/>
        </w:rPr>
        <w:t>ݒ</w:t>
      </w:r>
      <w:r>
        <w:rPr/>
        <w:t>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f�����ɂ`�{�^������C��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b�n�l�o�d�s�h�s�h�n�m�x��I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C�ȉ��̂</w:t>
      </w:r>
      <w:r>
        <w:rPr/>
        <w:t>悤�</w:t>
      </w:r>
      <w:r>
        <w:rPr/>
        <w:t>ȉ�ʂ�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b�n�l�o�d�s�h�s�h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s�h�l�d    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s�`�f�d  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q�d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킹�</w:t>
      </w:r>
      <w:r>
        <w:rPr/>
        <w:t>Ă`�{�^��������Ƃɂ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\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h�l�d  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[�\����</w:t>
      </w:r>
      <w:r>
        <w:rPr/>
        <w:t>㉺�</w:t>
      </w:r>
      <w:r>
        <w:rPr/>
        <w:t>ɓ������ā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Ԃ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RUN�{�^��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鎞�</w:t>
      </w:r>
      <w:r>
        <w:rPr/>
        <w:t>Ԃ́C1�`3600�b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r�s�`�f�d  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J�[�\����</w:t>
      </w:r>
      <w:r>
        <w:rPr/>
        <w:t>㉺�</w:t>
      </w:r>
      <w:r>
        <w:rPr/>
        <w:t>ɓ������āC�I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[�W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D RUN�{�^���Ő</w:t>
      </w:r>
      <w:r>
        <w:rPr>
          <w:rtl w:val="true"/>
        </w:rPr>
        <w:t>ݒ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D�</w:t>
      </w:r>
      <w:r>
        <w:rPr>
          <w:rtl w:val="true"/>
        </w:rPr>
        <w:t>ݒ</w:t>
      </w:r>
      <w:r>
        <w:rPr/>
        <w:t>�</w:t>
      </w:r>
      <w:r>
        <w:rPr/>
        <w:t>ł���X�e�[�W�́C 1�`23�ł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q�d�r�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̋@�\����Ė���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[��ʂɖ</w:t>
      </w:r>
      <w:r>
        <w:rPr>
          <w:rtl w:val="true"/>
        </w:rPr>
        <w:t>߂</w:t>
      </w:r>
      <w:r>
        <w:rPr/>
        <w:t>�</w:t>
      </w:r>
      <w:r>
        <w:rPr/>
        <w:t>C�w�o�k�`�x�x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C�</w:t>
      </w:r>
      <w:r>
        <w:rPr>
          <w:rtl w:val="true"/>
        </w:rPr>
        <w:t>ݒ</w:t>
      </w:r>
      <w:r>
        <w:rPr/>
        <w:t>肵���</w:t>
      </w:r>
      <w:r>
        <w:rPr/>
        <w:t>@�\�Ńv���C�ł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