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H�ufig gefragte Fragen (FAQ) zu HackStop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her bekomme ich die Programme VSS, FSHIELD und F-X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chutzprogramme sind leider schon etwas �lter (1989-92) und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nirgendwo mehr erh�ltlich. F-XLOCK war mal beim F-PROT 1.15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, VSS ist von ROSE Softwareentwicklung und nicht offiziell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ELD ist von McAfee und NICHT mehr mit MS-DOS 6.2x lauff�h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arum dauert meine Bestellung so l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Rechnungsbetrag ueberweisen und keinen Beleg beileg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mmer noch, keine FAX/Tel.-Nummer angeben und evtl. auch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haben, warten wir mit der Auslieferung der Software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eing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&gt; Ich habe die Vollversion von HackStop erhalten. Darf ich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&gt; im Verzeichnis \ROSE_BBS weitergeben und vertei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 wird von uns sogar gew�nscht. Im \ROSE_BBS Verzeichnis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"Dankesch�n" aktuelle SW/FW Programme von ROSE Softwareentwick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 Programme im Verzeichnis \ROSE_BBS gerne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s in entpacker Form tun wollen, so verwende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 die Option 'x' um Unterverzeichnisse anzulegen. Bit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Programm dann ein neues Unterverzeichnis verwe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&gt;&gt;Ich frage mich, wie Hackstop das SingleStepping verhindern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a zig Tricks drin: Nebelbomben, Tracen des Int 3 mittels In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zeitiges �berschreiben von Int 1 &amp; 3, StackCrashing, Memor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immer nur 10-127 Bytes unverschl�sselt), bis zu 5 Verschl�sse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n. Jedoch keine Prefetchqueue Tricks, weil es sonst Problem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Prozessoren (286/386/486/Pentium) geb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Ice wird z.B. �ber die SoftIce Schnittstelle lahmgelegt. Und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chon mal 2800 Bytes an Antidebuggingcode getraced (mit zi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aufrufe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Warum macht ihr das nich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1. Ihr uebernehmt den Tastatur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2. Ihr schreibt euere eigene Routine fuer den Trace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3. Bei jeder Abfrage des Tastatur-Interrupts ueberschreibt ihr den T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   Int mit euerer eigen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Da stepp ich mit jedem Protected Mode Debugger einfach 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Ist das sehr gef�hrlich, wenn dem Benutzer die Tastatur/Timer ent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(bei Multitasking Programmen wie Windows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Musst Du am Ende die Interrupts auch wiederherste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Es gibt noch folgendes Probl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Hackstop und dem Dos Navigator II 1.35. Wenn ich Hackstop starte, egal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mit einem Programm oder ohne, erst einwandfrei, aber sobald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wieder den Speicher freigibt haengt sich der Rechner auf (Wenn v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Navigator gestartet wurde) Teilweise wird der Bildschirmaufbau zersto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Habe auch versucht ohne Commander zustarten, soweit alles klar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egal, ob ich andere Programme starte und erst dann den Dos Navigato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anschliessend, alles das gleiche Ergebnis (Rechner haengt sich a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t den Autoren von WWPack, die diesen "Bug" den Programmieren des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 haben, liegt dies am Commander und nicht an 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Achso etwas anderes, ich programmiere selber. Unteranderem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Archiverkennungsprogramm. Habe soweit auch die Erkennung raus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ist es korrekt, dass es eine extra Erkennung gibt, entw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Sharewareversion oder die Versionnummer. Ist mir aufgefallen, beim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(dieser ist ja mit Hackstop 1.03� geschuetzt.) Waere nicht schlec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es kein grosses Geheimnis ist, wie die Erkennung ist und ob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Versionnummern erkennen kann und wo bzw. welche Kennung. Ich program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meistens in BP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eine offizielle Erkennung in HS 1.11 einbauen und Doku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H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Ich erkenne Hackstop (habe nur Version 1.10�) am Ende der Datei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Kennung MsDos. Warum MsDos, gibt es eine Unix oder eine ande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X: MsDos ist der Schutz gegen den Jerusalem Virus und hat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OS oder HS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WWPACK hat davor eine andere Kennung als Hackstop 1.10�. Kann nun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liegen, weil WWPACK mit der registrierten Version geschuetzt is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&gt; weil es eine andere Vers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teilweise die Meldungtexte verschoben. Die d�rften jedoch a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Version in etwa konstant zum Dateiende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&gt;&gt; BTW, besteht Interesse an einer Sonderversion (Preisnach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gt;&gt; bzw. Tausch gegen Vollversion von Dir) von HackStop fu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gt;&gt; Sharewareauto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&gt; Klar, warum nicht ?  Erzaehl mal genaueres daru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Einfach mal REGISTER.DOC von HackStop ausfuellen und mir zuma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zuschreiben, welches Programm Du mir in der Vollversio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ch anbietest. Wenn ich's fuer nuetzlich halte, bekommste Du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zug die "personalised" Version von hackStop (deshalb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) zugesandt. Etliche Autoren haben das schon gemach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: No OS/2, Win 95! Win eher auch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&gt; Unsinn. Was willst Du gegen einen offline Disassembler mac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Ebenen des Codes verschl�s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&gt; Was f�r Text kann bei der pers. Reg. angegeben werden? Nur "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&gt; ..." oder auch andere Kommentare? Wie lang darf der Text s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gen mir 2-3 Zeilen mit beliebigen Text. Halt nichts beleidige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istisches... Wegen mir Deine Adresse, EMail oder Fido-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&gt; Und wieso ist die pers. reg. Version schwerer zu hac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l durch den pers�hnlichen Text sich alle Offsets verschieb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zh�lle eine andere L�nge als die Shareware/normale Versio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&gt; Ist der Preisunterschied zwischen den beiden Registrierungen nich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&gt; zu gro�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um? 1.) Mu� ich Deinen pers. Text eintragen = Arb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) Hast Du dann ein einzigartiges HackStop mit individuellen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&gt; Was bedeutet dieses crm ? Ist das dein public Key fuer PG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Empfangsbest�tigung: Confirmation Receipt Message, dort steh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ey d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Programm verglichen habe, hat sich nur etwas am Exe-Header getan u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Programmende wurde noch etwas Code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 richti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Frage: 1. Sch�tzt Dein Programm nur vor dem Debuggen? Denn 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     sich mein Programmcode noch mit jedem Disassembler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chon mal ein Pascal Programm disassembelt? Nein? Geht fast nicht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ibt noch Debuggen �b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Einfach Programm vorher packen und dann HackStop dr�ber, fertig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kte Schut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HackStop ist z.Z.  mit keinen Hackertool zu entpacken! Ich habe so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packer, ich kann Dir fast alles entpacken, nur kein HS!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Entpacker wie Intruder, UPC, Tron 1.30 oder CUP/386 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  2. Ist es nicht m�glich, den "Hackstop-Schutz" wieder aufzuh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     man einfach im EXE-Header den Entry-Point und SS:SP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     einstel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er willst Du den die Werte wissen? Also fast un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Mit anderen Worten, der Mechanismus ist: ein Hacker ist gezw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debug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und dann muss er zwangslaeufig erstmal Deinen 2kb envelope durchste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er an den ersten Anwendungsprogramm-eigenen Befehl gelang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ig. Und generic Entpacker wie Intruder oder UPC kommen an HS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&gt;&gt; 2.) Einfach Programm vorher packen und dann HackStop druber, ferti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gt;&gt;     perfekte Schut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Welchen Packer empfiehlst Du? Oder ist das (von der Sicherheit her) 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hauptsache verschluess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ll egal: Gut und fehlerfrei: LzEXE, Diet 1.45f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schere: WWPack pu, AVPack, COMPACK, XPac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1. Ist Hackstop die Synthese von Deinen frueheren Programmen RCRYPT (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.COM-files) und ROSETINY (fuer .EXE-files)? Wenn ja, haben d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noch ne Bedeutu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die Hacker schreiben wie wild unROSETINY's - ich release dann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wieder eine neue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rypt hat einen Nachfolger: RC286 - erzeugt extrem kurze polymo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huellen, z.B. fuer meine Intros. Ist alles auf der HS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2. In HS.DOC erwaehnst Du noch die Programme TINYPROG, CHKPC und HMS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das fuer Programme, haben die was mit HACKSTOP zu t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PC, HMS - Antiviren Programme sind ebenfalls dab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3. Das MsDos am Ende einer Hackstop-geschuetzten Datei soll nach 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vor dem Jerusalem Virus schuetzen. Geschieht das indem dem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durch diesen String eine bereits infizierte Datei vorgegaukelt wi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ig!  "MsDos" ist die Selbs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4. Du sagst, dass ein personalizied hackstop zusaetzlichen Schutz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der Data-Offset verschoben wird. Ich habe nicht ganz verstanden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Schutz dadurch sicherer wird. Meinst Du das vielleich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Weil viele User die Normal-Registrierte Version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konzentrieren sich moegliche Hacker auf diese Variante. Da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der Data-Offset bei der personalized version aber ein ander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a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der normalen version, ist ein personalized Hackstop-geschue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Programm u.U. immun gegen ein solches speziell ge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     normal-hackstop-Variante ausgerichtetes Hack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ig! Eine pers. HS Version hat eine andere L�nge, Checksummen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Als letztes wuerde mich noch (im Hinblick auf mein eigenes 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interessieren wieviele Registrierungen Du insgesamt schon hast und w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die Verbreitung Deines Programms gesorgt hast (bist Du Mitglied in AS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gt; D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 laeuft recht schleppen, DOS ist ja auch fast schon t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 nur ueber INet und Mailbox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V Software zusaetzlich ueber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Freund mailte mir letztens eine Frage zu Invir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atte das Programm gerade mal installiert und danach mel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 CRC-Checker wie Adinf, SCRC usw. Ver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viel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tellte sich heraus, das diese Programme entw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IRUS immunisiert oder mit HACKSTOP verschlue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IV hatte ungefragt die "MsDos"-Signatur am 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nitten und die Dateien um 5 Bytes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alle von HACKSTOP fuehrte das dazu, das die betrof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icht mehr funktioni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mal, IV hat -nicht- gefragt, ob es die Signaturen entfern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1. Senden Sie mir, falls ich mich registrieren lasse,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"Key-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   das ganze Programm (neueste Versi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ste Version (HS.EXE) des Programmes + weitere Bonu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2. Wie lange "h�lt" dieser Schl�ssel bzw. das Programm ? Mu� ich irg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   wann eine Updategeb�hr bezahlen, um die neueste Version zu er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grenzte Nutzungslizenz. Updates kosten z. Zeit die Haelfte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, die Preise fuer HackStop wurden gesen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3. Was bedeutet das "kill the HackStop signature" genau ? Wird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   der ganze Text "HackStop Version 1.14 Gamma 3 ..." etc. gel�s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   nur das "HS" am Anfang der Dat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Signatur am Ende von geschuetzten Programmen, also der Kuer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SvvMsDos"     (vv = Versionsn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4. Wird mein Name in eine von mir erstellte Datei eingetragen, d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   mit HackStop gesch�tzt habe oder wird dieser mit dem "kill"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&gt;     auch entfer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 Name beleibt selbstverstaendlich in erstellenten Datei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&gt; Ich habe eine Frage zu dem REC-Programm, das dem HS-Paket bei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&gt; In den Lizenzbedingungen war etwas von 'only for personell use'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&gt; Bedeutet das, dass ich mit REC verschluesselte Programm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&gt; weit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&gt; darf, oder ist nur die Weitergabe des REC-Programms untersa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zteres: REC.EXE nicht aber mit REC geschuetzte Program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d erweite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