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S FOR THE ELiTE, FOR COOL GUYS,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CF     Hey Boys! Where are your CS hacks... I'm wait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 dead? Has the LightForce fucked you up?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Alex P.  CUP386 rulez! Implement: MOV CR0, ??? and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MOV DRx, ??? and your CUP386 will also beat up any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or. Better: Option to emulate DRx. Why does CU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trypoint if the first instruction is f.e.: 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s cannot start with R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W: what do the secret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DS    What do you think about CrackStop? In your eyes better than H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talker  Ha, Ha, Ha, Ha... I could continue until next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ctually cannot know, if you or RALPH is in reality a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er! The only thing I am pretty sure is: One of U just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gic SOFT ICE WORM! The worm in DS-COM CRYPT 1.28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2 one copy of the buggy version in HackStop (&lt;1.17�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, Ha a member of the great United Cracking Force has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a little lamer! I hate nothing as much as l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      He, He! You little loony nutcase! GTR sucks! Go back to sch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u! You fixed the fucking bug in v1.74 but hey! v1.78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ble to unpack the new CS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0M        Can you help me with PE crypting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r       A few days ago I visited a ROSE_BBS and found the new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st (v3.0). Included: a few lines of your written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boy! You are an unfriendly bastard!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(THE ROSE KEY IS STILL NOT VERY HARD TO CRACK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not necessary to be so un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W: Have U Seen the HackStop Remover v1.10? Thiz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gy is 1000 times better than xHS! I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PL0 rights to unpack HS. But do no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with Cr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S       Hey! Stupid beginners! Try to write a CrackStop unp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   Gates! Please send the kernel coders of Windows and Emm386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Warezak    WWPACK is the best EXEpacker! Thank you, for your fast help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han VGASOFT) Here is the new Cr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now! Contact me and you will probably added here next ti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