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rackStop -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Date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b      1-September-97         - Fixed "invalid switch"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New Fake Code for 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(OS, SHELL, etc.):    - Added TEU fuckup gener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at 1.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(UNPACK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 UPC 1.03, 1.06.2, 1.10,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 TEU 1.68, 1.72, 1.74�1,2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U 1.74�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veral hacked &amp; de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Us -&gt; for example U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IPPER/32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TR 1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v1.00 of 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  13-August-97           - This is the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Now it is compatible to all OS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(OS, SHELL, etc.):      access to! In a week I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S - Dos 5.0, 6.2, 6.22         test it with Windows NT. I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vell Dos 7.0                  any OS/2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ndows 3.1                   - And it now kills all unpacker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ndows for Workgroups 3.11   - Added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Windows 95                    - Added many different start-u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mm386                          fakes! They work with: INTRUDER, TE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Qemm                            ENTPACK, XPACK -ux, UPC, AUTO-H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rton Commander 5.0          - New ANTI TEU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Generic Unpacker dete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(UNPACKERS):          - Generic Tracer fool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UP386 3.2, 3.3               - Improved tunneling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TR 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on 1.06, 1.21,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-Ice/Win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U 1.66, 1.69, 1.73, 1.74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X-Pack v1.67 -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tpack 11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ruder 1.20,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C 1.05, 1.0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napShot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Hack II 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UP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UP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UP 0.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SUP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ame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X-tract 1.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p 4.10, 4.11, 4.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X 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xx       Never released         - Never releas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