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ackStop (CS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able Protec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7 Stefan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-August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rackStop (CS)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What Is CrackStop?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Why Should I Choose CrackStop? 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How To Use CrackStop?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Commandline-Parameters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Files That Cannot Be CrackStopped 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echnical Notes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How Does An Unpacker Work? 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How Does CrackStop defeat hacking tools?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Requirements To Use CrackStop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Compatibility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Signature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Legal Terms And Disclaimer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Disclaimer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License - Shareware 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Distribution Restrictions 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losing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Lack of .COM protection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Registration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Updates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Enhancements In Future Versions 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How To Contact Me 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Credits / Greetings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Finally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: CrackStop (CS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What Is CrackStop?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a tool, that creates a security  envelope arou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s, to protect them against crackers.  Many people thi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re are not much Crackers in the world, but that is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uth!  In fact there are many Cracking groups all over the worl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times ago,   these groups spreaded those programs only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ground nets which are still only for the EliTe.But now n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world can get such cracked software in the Internet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find any program you want somewhere in net.Just enter it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your prefered searcher.  Try it out,  and you will recogni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ithout a protection your program will be there tomorrow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blem is, that sometimes only keyfile-generators or cr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programs are spreaded. They can have thousands of such 'tool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ir websites, without violating any law, because only the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tools is illegal. If they do not spread the program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 nothing again them.  This is a very stupid hole in la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rackStop  and you can ensure,  that your programs can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d by the top of the ELiTe (ca.5% of all crackers). Nearl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ers think they belong to the *ELiTe*,  although they ar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pid wannab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ogram is already protected by a dongle,  you have wa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ney,  because without some security envelope around i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er can *easily* search and change the right byte in your ex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able and your program will then run without the dong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o not know how much such a dongle-protection costs, but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ing  40,- DM for CrackStop would be just a small fraction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have *already*  spended and would multiply your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many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Why Should I Use CrackStop?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the best protector I know,  although it does not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polymorphic code, which you can find in other protectors.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best* mutation - engines are nothing again tools like CUP38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wasted time.  I have tools to remove all other protectors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. I also wrote some of this tools on my own.  But CrackSto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t unhackable! I don't know any 'Generic Unpacker', which is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CrackStop. (HAPPY HACKING CRACK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hould find such a tool,  please send it to me and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n updated version. If you write such a tool send it to 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get an *registered* updated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rackStop will make your programs uncrackable for any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r and for many of the so called elite guys. Of Course It is 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ble to remove the envelope by hand, but this takes much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experience is a must.  Also the presence of the envelop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reason for many crackers to skip your programs and crack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tuff, because 85% of all software is not pro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reason is, that the registration - costs of CrackStop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low  and spending  40,- DM  will give you a security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h more than ten times the registr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W: Many crackers use protectors for their programs, which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 unpacked by many tools.   *Many* of them belo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TE and call those protectors very hard to crack. Ohh We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y really think, that those protectors are hard to cr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should try out CrackStop! In the end they will recogn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y are stupid wannabe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How To Use CrackStop?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 syntax for CrackStop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s filespec [-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and mix as many filespecs and options as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s 1.exe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just as allow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 1.exe -o 2.exe -k 3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 to protect all your  .EXE files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without generating backup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s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 FORMAT.EXE and generate a .OLD backup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 FORMAT.EXE -o  &lt;OR&gt;  cs -o 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will automaticly detect if the file is a valid .EX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tell you if its protection was successfull or not. Any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keep a backup copy of your file,  until you know,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 runs correctly after the process of prot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Commandline-Parameters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can handle a number of addi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 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    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?, -h       Displays a short help, how to use Crack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^           Shows internal compiler information  about the cs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(f.e.: compilation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           Makes a backup file with the extension ".BAK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older backup files will be over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           If there aren't any relocation items in the host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ackStop will additionally encry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o           Makes a backup file with the extension ".OLD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older backup files will be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           Shows the personalised text saved in Crack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k           Do not add the signatures! (only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      Options are not case sensitive.  You can introduc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ith '/', '-' or ',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s 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s ,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s -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s /o 1.exe 2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s ?.exe -b a*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Files That Cannot Be CrackStopped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cannot protect new, linear or portable executables.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or the Windows(3.1, 95, NT) or for the OS/2 enviroment a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un under DOS. They only contain a small program(the so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B) which tells something like  "This program requires Window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, because of the structure of CrackStop, it is not 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ble to protect files in the 600.000 Bytes neighbourhood. In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can only protect a file if it fits completly into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process of protection.   In this version it is als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protect .EXE files with attached overlays,  beca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ases these files do not work afterwards.   Finally Cr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refuses to protect files with an invalid EX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   If protecting with CrackStop failes,  try to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th a program like  WWPACK, PKLITE or LZEXE bef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of them is able to compress the file you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protect it afterw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: Technical Not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How Does An Unpacker Work?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4 different kinds of unpac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ind of unpackers determine if the file is compressed b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upported packing tools.  Then they either unpack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ir  own code or let the packed program run,  until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d itself.  When the unpacking procedure has ended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ritten back to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XAMPLES: unWW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ing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unpackers are advanced versions of the above unpackers.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trace the file until they get to a known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or an interrupt is called. (IF AN INTERRUPT IS CAL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ING IS STOPPED WITH AN ERROR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XAMPLES: UNP, 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ind of unpackers hook the Interrupt  21h and wait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code of compilated programs call DOS - API function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r  then trys to determine, which compiler has compi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tim and uses compiler- signatures to detect the original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This is done 2 times to reconstruct the relocation t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files. Those unpackers do not need to know a single compr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: INTRUDER, UPC, TEU, ENT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 Tracing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unpackers do neither know any startup code, nor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. They use advanced tracing methods and anti-anti tr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unpack really every file they meet.They often wor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86-MODUS because some anti-tracing traps can only be defe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tected enviroment. They trace until they get to opcode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P FAR, RETF, CALL FAR or IRET .  Then they test if the fi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crypted/decompressed (changes in the first bytes) and du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ack to disk. This is also done with a 2 pass technique to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 the relocat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EXAMPLES: CUP3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How Does CrackStop defeat hacking tools?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unpacking by one of the above described tools Cr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many different methods.  I think that the presence of th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ity envelope by itself is enough to protect your programs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'Normal Unpackers'. They cannot even detect a compr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re is the envelope around it. To defeat the seco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npackers  ('Tracing Unpackers')  CrackStop uses many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tracing tricks.  These tricks fool not only all the re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rs but also many protected mode tracers and debuggers. CUP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only protected mode tracer I know of,  who can trace t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raps (but there are not only anti-tracing traps).   During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I discovered among other thinks, that there is a bug in WIN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be a very big hindrance for all tracers. (THANX GATE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one of the reasons, why it is not possible to trace t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ackStop envelope with WINICE-9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eat the 'Generic Unpackers',  CrackStop uses on the one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ked startup-code and on the other hand detection of these to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also includes a generic - ' Generic Unpacker '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which is able to detect Intruder clones like UPC.(NOT TE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ype of unpackers  ('Generic Tracing Unpackers') ca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crewed up by memory detection and very tricky tracing - tra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example is CUP386 v3.3a! This tool can only be stopp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detection.   SAGE the author of this nearly perfec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chived very good work. !!! I take off my hat to SAG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ing of the CrackStop envelope isn't possible with a 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ourcer or IDA,  because of multiple layers of encry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called smokey - code. You can try to disassemle it by han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Kilobytes of assembler code is very much to disassem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hing you can try is tracing trough the envelope by h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is  only  possible, if you are a very experienced per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all the anti-debugging traps in CrackStop.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protected programs do not even run under Soft-IC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known as the best debugg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Requirement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written entirely in assembler using the 8086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set.  That means, that CrackStop can even run on a X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 Sorry, I cannot test that, because I do not have su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maschine.  Furthermore the security envelope of CrackStop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 prefetch queue tricks, because they do not work on a iN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TIUM.  It invalidates its prefetch queue if it detects a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ached instruction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Compatibility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was tested on many different  systems to ensure comp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ity.In fact the completion of CrackStop was planned to b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s ago. But there was an incompatibility with WINDOWS 95. WIN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some 'dirty' parts. Examples: 1. Some instruction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uring self-tracing sequences. 2. WIN95 does not emulat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-accesses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'bugs' are eliminated and further testing was successfu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I cannot find any incompatibility, but that does not mea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incompatibilities or bugs anymore.   If you find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p contact me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own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US -VL- board, INTEL 486 DX/2 66, 256 kb Cache, 8Mb SiMM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.  1,5GB HD space, 3.5" &amp; 5.25" drives, ET4000 - 1MB, SB AWE 6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sumi 4x CDROM, DOS 6.2, Windows 3.11, Q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W: You can install SB AWE 64 in a 486. You cannot use the new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calculated channels, but if you want to upgrad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in the next time and want to buy a good soundcard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uy a AWE 32 now and later a AWE 6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guys at Creative Labs do not want that! 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nly possible if there is a Pentium  90Mhz  CPU instal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such problems, contact me! I know how to foo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Signatur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adds a  4 byte signature  to the end of protect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signature will be placed at offset 1Ch into the exe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was compressed with WWPACK or LZEXE 0.9?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the description of the 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Version � Byte 1 � Byte 2 � Byte 3 � Byte 4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1.00   � 'C'    � 'S'    � 1      � 0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2.13   � 'C'    � 'S'    � 2      � 13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!!!:   As a registered user, you can order CrackStop to do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is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: Legal Terms And Disclaim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 pity we live in a world where the following kind of cra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Here it g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Disclaimer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guarantee behind CrackStop v1.0 is that it has the ab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y to alter EXE files. Due to the enormous number of possible 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variety of  computer systems,  it is  impossibl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(Stefan Esser) to guarantee CrackStop.  CrackStop  is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d  "as is",  and as the user,  you have been warned tha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mplies that you understand that compatibility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may arise. You, as the user, are responsible for any d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caused  by  using or misusing CrackStop,  and under no circ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nces  may the author (Stefan Esser) be held  liable for lo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ts or any other damages arising from CrackStop.  Also,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sponsibility to use CrackStop only in a lawfu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 of incompatibility  and  damages resulting  from CrackSto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quite small -- I have optimized for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reating CrackStop.  However, if you try to make it mess up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will. Just remember that it is not my fault if you mis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License - Shareware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neither public domain nor free. The whole package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released by me is copyrighted (C) 1997 by Stefan Esser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package is protected by the Copyright laws of Germ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use of this software,  which violates the Copyright law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of this limited license will be prosecuted to the best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. (In my family there are many lawyer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ditions under  which you may copy this package  are cl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d below under 'Distribution Restric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distributed as SHAREWARE.  You may use CrackStop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urposes of evaluation (after understanding the 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t of this documentation) for 50 days.  Under no circ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ces you may distribute files, which are protected with the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of CrackStop.  Doing so, violates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.  If you find CrackStop usefull after your trial perio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ereby  guarantee you a limited licence to use  CrackStop 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 50 days for evaluation purposes only.  If you int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using CrackStop after the  50 day evaluation perio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make a registration payment to me (Stefan Esser). 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fter the 50 day evaluation period without regis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a violation of the terms of this  limited licenc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automaticly its termination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trictly forbid to decompile,  disassemble,  modify or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engine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NOT EXPRESSLY GRANTED HERE ARE RESERVED BY STEFAN 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Distribution Restrictions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copyright holder,  I authorise distribution by  individ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is defined as the entire file either as 'self extra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executable' or an 'archive' as distributed by me. Act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archive is ZIP packed. In near future I will probably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. It is forbidden to distribute this package, if it was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way. You're allowed to copy the package for your own u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thers to evaluate, ONLY if the following conditions are m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package - including all related program files and do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entation files -  must be distributed only in an unmo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d way.   Small supplements to the package,  such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ory or installation batch files are accept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! this should always be done by supplying EXTRA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ver by alering the package as distributed by m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No price or other compensation may be charged for my pa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!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shipping and handling, as long as the total (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) does not exceed US$ 10. The package MUST NOT be s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art of some other inclusive package, nor can it be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ded in any comercial or noncommercial software pack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written agreement from m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 prohibit the distribution of an outdated versio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,  without my written permission. If the vers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12 months old, you must contact me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newest version availabl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You may add this package to a Shareware CD-ROM or a  '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-the-Month', but remeber that you have to ensure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most current version.  Also a copy of either the 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disk would be a nice act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nder *NO* circumstances you may list this package as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ublic domain! This is  'Try-Before-You-Buy'  softwa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*NOT FREE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 Clo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Lack of .COM protection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major reason, why CrackStop does not include CO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:    IT IS ABSOLUTELY NOT POSSIBLE TO WRITE A SECUR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OTECTION!!! All the tools out,  that claim to be secur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hacked within seconds!   Most times it is not even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rotected - mode unpacker.  Many of the so called unbea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 protectors can be unpacked with real mode tools. And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ors may only double the one second unpacking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ny user who nevertheless wish a .COM file prot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probably add this useless thing to CrackSto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Registr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sts you 40,- DM per copy. There are NO addi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-time fees"!   You can protect and distribute as many fil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ike with your copy of CrackStop.  Please consult REGISTER.F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registered and un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registered version contains neither the "beg remark" 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- remark in CrackStopped files, saying that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using a UNREGISTERED SHAREWARE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Files protected with CrackStop  will contain your persona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d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he order and length of the antidebugging macros is chang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sure that future unprotectors for the 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work on files protected by a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 the registered version supports the "/k" switch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CrackStop to do not add th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y to  the  registered  version of CrackStop you will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 the newest versions of LamerStop,  WWPack Mutator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versions of CrackStop and my other file protection tools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Update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sure that I will continue the CrackStop development,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 the security envelope on my own, and I do not want to see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racked  at the same day they are released.  If you 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,  you can order new versions of CrackStop for ha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Enhancements In Future Versions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enough interest  (registratrions!) in CrackStop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add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Relocation and compression of your EXE files.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 mutation-engine to keep out all wannabes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assword protection of CrackStopped files (optional)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386 anti-debugging traps if a 80386 is de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special 386 version... Does anyone know a 3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p that stops CUP v3.3a. Version 3.3a is a pat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3.3... It can trace trough MOV CR0, ??? stuff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ossibility to do not add Anti-Intruder, Entpack, TE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C code, if your program is written in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you have already a modified start-up cod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ore traps and different anti-debugging macros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Handling of Windows 95/Win NT (PE) EXE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ctually I do not have any idea how... I hope some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there can help 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How To Contact Me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contact 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want to register CrackStop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find a bug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are a nice girl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want special information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hacked the CS.EXE file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wrote a CrackStop Remover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r name is Maquis de Soiree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have the source-code of CUP386... :-)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have a job for me ;-)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are a demo coder! I want to know if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party this year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fan Es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ber Buschweg 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50999 K�ln-S�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fan.Esser@gym-Rodenkirchen.k.nw.schule.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Mail's only during the schoolye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holidays until 18.08.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Credits / Greeting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nt to thank and greet the following people for inspiring 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bugs and doing beta testing of CrackS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Jeremy Lilley (author of Protect EXE/COM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lph Roth (author of HackStop - Thanks for your support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Hanno B�ck (author of ChkExe - Thanks for your support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Quarterdeck (authors of QEMM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ill Gates (for all the bugs in WIN95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GE (author of CUP386 - Great WORK!!!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dS (head of UCF - I am waiting for your com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 Finally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evaluating  CrackStop and actually reading thi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! Sorry for all mistakes! I know my english is mi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ind regards Stefan 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 </w:t>
      </w:r>
      <w:r>
        <w:rPr/>
        <w:t>E N D  O F  D O C U M E N T A T I O N 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