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BEGIN PGP SIGNED MESSAGE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of X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[+]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-] rem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[*] impr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[!]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[?] possible future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:] user report b4 current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's New in XPACK 1.66 [Mar 28 '9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+] Basic Archiver function (add(-a),extract(-e)) included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*] XPAV now allow you assign which drive to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than current one in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*] The way to detect if is a MSC/QB program of option -Ux improved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*] The way to detect if is a Symantec C program of option -Ux improved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*] The way to detect if is a Borland C program of option -Ux improved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*] The way to detect if is a Turbo Pascal program of option -Ux improved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's New in XPACK 1.65 [Mar 10 '97] (Offic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+] XPAV[XPackAntiVirus (turbo/fast!) scanner&amp;cleaner] included: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's New in XPACK 1.65�4 [Mar 07 '9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+] added option [-c1]: add comment at beginning of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[-c2]: add comment at end of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's New in XPACK 1.65�3 [Mar 05 '9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+] added Anti-Virus-Recovery-Information to Xpacked EX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option "-v-" to disable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n't panic, XPAV(XPackAntiVirus scaner&amp;cleaner) will be released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's New in XPACK 1.65�2 [Mar 02 '9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+] New API added, See xpackapi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OMPRESS/UNCOMPRESS A MEMORY B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's New in XPACK 1.65�1 [Feb 25 '9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*] The way to detect if is a MSC/QB program of option -Ux improved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*] The way to detect if is a Symantec C program of option -Ux improved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's New in XPACK 1.65�9 [Feb 19 '9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*] The way to detect if is a Borland C program of option -Ux improved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Q: Is option [-ux] 100% compatible with upc?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: NOTE: option [-ux] is NOT a clone of upc! There are m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   differences in the way option [-ux] operates. Please kee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   this in mind when reporting bugs:p     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   or u can use antiupc to test option [-ux]:)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's New in XPACK 1.65�8 [Feb 06 '9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*] XPACKed TP 6.0 EXE will not be unpacked by UPC(v105)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's New in XPACK 1.65�7 [Feb 03 '9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+] New API added, See xpackapi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GET/SET TEMPORARY DIRECTORY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's New in XPACK 1.65�6 [Jan 25 '9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*] XPACKed TP/BP 7.0 EXE will not be unpacked by UPC(v105)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*] enhanced tp/bp detection routine for option -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*] sfx of method5 is 57~67 bytes smaller compared to 1.65beta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's New in XPACK 1.65�5 [Jan 24 '9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*] a floppy cache problem with smartdrv fixed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*] enhanced eten chinese system detection routine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's New in XPACK 1.65�4 [Dec 21 '9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*] changed keyboard i/o to avoid problem with german keyboard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's New in XPACK 1.65�3 [Dec 18 '9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*] some code sequences of sfx is changed to avoid tbav's false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pecial thanks to Bulent Eren for hints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's New in XPACK 1.65�2 [Dec 11 '9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*] sfx of method5 Optimized further more by http://www.xs4all.nl/~feld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*] message "CRC error" in sfx of exe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This program is damaged and can't run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to reduce size of sfx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's New in XPACK 1.65�1 [Oct 26 '9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!] UPC.guard codes of v1.64 cause BC 3.1 startup codes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orrect segment of environment,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al Thanks to James Mclaughlin &lt;jmclaugh@nortel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is buggy report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's New in XPACK 1.64 [Oct 07 '96] (available on hopenet CDROM Dec '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*] XPACKed BC 3.1 EXE will not be unpacked by UPC(v105)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+] more bonus pack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+] sfx of .XDi compressed diskette image will be a bonus fun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ed users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's New in XPACK 1.63 [Oct 01 '96] (available on hopenet CDROM Nov '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*] fix some typo in xpack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*] put in a warning message b4 uncompressing XDI image file to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's New in XPACK 1.60 [Sep 17 '9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+] Added option -ux to unpack some high level language compiled progy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remember use fullpath &amp; extension if u want to unpack a overlay-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this option doesn't accept wildcards! :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*] XPACKed BC 3.1 EXE will not be unpacked by UPC(v104)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*] XPACKed MSC EXE will not be unpacked by UPC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remember unpack MsExePack b4 XPACK!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compiler users plz send me #2 sample files, tnx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+] 1.60+ becom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ore registrations i get the more improvements i will ma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, Thanks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's New in XPACK 1.52 [Sep 08 '96] (available on hopenet CDROM Oct '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+] Xpack OnLine DeCompression System integ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option -z : install  Xpack OnLine DeCompress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zr: release  Xpack OnLine DeCompress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z-: deactive Xpack OnLine DeCompress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z+: active   Xpack OnLine DeCompress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's New in XPACK 1.49 [Aug 27 '96] (tested in Archive Comp. Test Sep '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+] added options "-pd"/"-ud" to pack/unpack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ose data files can be used by XPACK OnLine Decompress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gives painless access to XPACKed-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's New in XPACK 1.47 [Aug 11 '96] (available on hopenet CDROM Sep '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*] In creating compressed diskette im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data is unpackable, it will be simply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 if disk 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*] In restoring compressed diskette im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 .XDi signature (6ah,6dh) before unpa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 .XDi filetype (2) before unpa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 .XDi disktype before unpa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 .XDi integrity before unpa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+] Support official fdformated 1.72M, 1.68M, 1.64M, 1.6M, 1.48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 for .XD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+] Now recognize codeview debu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's New in XPACK 1.46 [Jul 20 '96] (tested in Archive Comp. Test Aug '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!] minor bug fixed: some message's offset is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i cleanup my source (change spaces to ta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!] bug fixed: avoid generate offset = 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optimizing EXE's re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*] use quick sort instead of bubbl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number of relocations &lt;= 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+] create/restore compressed diskette image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's New in XPACK 1.44 [Jul 03 '96] (available on hopenet CDROM Aug '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-] method2, 3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+] method5 implemented (not yet optimiz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*] message "CRC error" in sfx of exe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This program has been damaged and cannot be run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uggestion from Peter Gutman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's New in XPACK 1.39 [Jun 01 '96] (available on hopenet CDROM Jul '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*] Optimized by http://www.xs4all.nl/~feldma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's New in XPACK 1.34 [Apr 20 '96] (available on hopenet CDROM Jun '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!] bug fixed: reset memory usage to original program's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al thanks to Cristi Bradiceanu for sending a sample file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's New in XPACK 1.33 [Apr 04 '96] (available on hopenet CDROM May '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+] compression method 4 implemented (better ratio if input file &gt; 64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*] startup screen support eten chines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's New in XPACK 1.30 [Mar 11 '96] (available on hopenet CDROM Apr '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*] method3:unpack optimized, Special thanks to Harald Feldmann for hints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-] build-in new VGA font with Chinese character rem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's New in XPACK 1.20 [Jan 14 '96] (available on hopenet CDROM Mar '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*] Revised documentation (XPACK.REV) by John Kiern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*] Options are now case-in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*] Option /? (/H) will display a help screen instead of XPACK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-] Self-contained XPACK.DOC removed from XPACK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's New in XPACK 1.0m [Jan 06 '96] (available on hopenet CDROM Feb '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+] added elapsed time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's New in XPACK 1.0a [Aug 30 '95] (1st public version in '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+] added option -h to display Help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ify Authent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verify authentication, use "pgp" to check the signa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rrect messages should 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od signature from user "JauMing Tseng &lt;s8203143@simon.pu.edu.tw&gt;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ature made 1996/??/?? ????? GMT using 2048-bit key, key ID EE31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get author's public key, send a email to s8203143@simon.pu.edu.t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Subject: get public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nx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+] backup to/restore from: compressed archive .X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*] Now XPACK allows you to restore .XDi (Xpacked Diskette Image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larger diskette (e.g. .XDi of 1.2M to diskette of 1.44M,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*] Now a .XDi file supports diskettes of *ANY* size, as long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it can be read unde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its 512 bytes per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+] Supports Microsoft 3 1/2" High-Density DMF-format floppy 1.68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 for .XD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FDFORMAT can emulate the DMF form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with the following command line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FDFORMAT A: /T:80 /N:21 /C:4 /D:16 /M:24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+] Supports .COM and .SYS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mplemented in '92, now integrated with Xp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+] added Anti-Virus-Recovery-Information to Xpacked EX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option "-v-" to disabl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?] Possible revision in near fu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+] recurse subdirectories/extract files with full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+] support multi-volume, sfx of compressed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?] Possible revision in near fu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+] library for programmer to read XPACKed data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+] add sfx for windows 3.1, windows 95, os/2, dos protect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s overlay executa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BEGIN PGP SIGNATURE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2.6.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set: cp8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QEVAwUBMzxuCWA4W6nuMXMlAQHGDAgA5BTXFVSwORWA4aPlHjOXa6YrZx4f4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GH5HThi7duKvriE2jNRUwUgNQsj7Ez3DiPGK6Mgz9H1YzDINjQq9cQzZvU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N12DK/gqpfU2LGRB1x3Wbb6kj56631mjxHiwQLm4vPmct9B//AKsUaugWb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pec+zXJMFX3r8jhHZZ4gS8igbDXXzYy0ni0RMS7VJm4wXMnDkGaGNmz+KI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hk8ZtzTUFZnFk04nNKnOtOIVJB+vAVgqhr5D1YfG8RVBQB45eSnmMhZwJe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LKDf/kyUlrfaN6+tPDH5CLEptiskHYy5MqclcLsl2NUT/urkwcg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M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END PGP SIGNATURE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