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1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Dmf.Doc - How to Make a MS-DMF-diskette by F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New.Doc - What's New of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Api.Doc - APplication Interface of Xpack Online De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CK.DOC - Documentation of Xpack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Deu.Doc - Documentation of Xpack (Deutsche;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Veit Kannegieser, Karl Lonca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Hun.Doc - Documentation of Xpack (Magyar) by Fds0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CK.COM - The Xpac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ReAD.COM - Self-displaying Executable of BiG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Lst.Doc - This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CK.FRM - Registration Form for foreign user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