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ORMAT A DMF-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s begun using an oddball 21-sector forma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 3 1/2" floppy disks which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DMF. (Examples are Microsoft Word 6.0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5.0c) These DMF-format flopp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duplicated with any conventional DOS command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s install from them - if the flop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ave backup copies of all my original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just a wise thing to do. Floppies can g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good to have a backup set of original prog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ever needed. So, the new DMF-forma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 real challenge in order to make a back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fty little public-domain program, FDFORMAT, le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DMF-format floppies with ease. Though FDFORMA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DREAD tsr are in the public domain, an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 thank-you to Christian Hochstatter, th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burg, Germany, who developed it,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-format disks came along after FDFORMA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DFORMAT does NOT explicitly suppo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MF disk with its supplied /F parameter options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erimentation, I found the 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use in order to format a DM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format a DMF-format 3 1/2" 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/T:80 /N:21 /C:4 /D:16 /M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yield the following results from FDFORM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M-Entry               CH-F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ectors on disk: 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per track: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: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per sector: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sectors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-sectors: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ATs: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per FAT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lusters on disk: 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6224 total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6224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the /M:240 parameter. This sets the Medi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F0 (hex). This allows FDFORMAT to successfu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ctors per cluster on a floppy disk. DOS norma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or 2 sectors per cluster as the FDFORM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. Without this parameter, and using 4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/C:4), FDFORMAT will incorrectly set the Media Descrip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8 (hex) and the disk will NOT be properly rea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matting your DMF-format floppies,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can be copied to the DMF-format backup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 sure to also use the LABEL command to label each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label from each original disk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uBERGA4W6nuMXMlAQGR6wgA0v1pk0IokUBExgl1nULu3EQl2uJz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eKhsLjWp6Nr6mbggWOAiGqpTjWYxQZdWFM2EfLyhqP6Sx0iVgse20ZWW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O5dGHHoBFppLDcUYUETH9qdq0TAGVCtP2Sfh+8a5IhP/1RY2gIFvCWmb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j/I6Moa5nYBcNENR7jSTBpmplBOCaDkERaX7Jpv5zYwY61nXY7u+Hfl5L/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G6nkaDf+K8QNsWHFlysDMiPQucdTi2w1fmmpZQuLiFbUmdF+zg7lOl0i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gB4mjn5QtTxtRGnWuPkWl+KSImGGjTRntQs3DAR9AlEaJmcsVQ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