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   Ein Kompressor f�r Programme, Daten ... und Diskettenabz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-1997 by JauMing T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ST X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ist ein Kompressor f�r ausf�hrbare Dateien vom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/COM/SYS.  Dieses Programm packt die meisten ausf�h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.  Die komprimierten Dateien belegen weniger Platten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l sie kleiner sind, aber sie laufen genau wie vor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erm�glicht es auch komprimierte Diskettenabz�g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ktronischen �bertragung zu erstellen. Die komprimier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dann �ber Modem durch die Telefonleitung oder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ktronische Netzwerke gesendet werden. Es kann benutz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sketten auf Festlatten oder Sicherungsb�nder 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garantiert, da� der Inhalt der Diskette mit dem Original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einstimmt - mir Verzeichnisstrukturen, Datum und Zeit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und Verzeichnisse. Es ist auch n�tzlich um start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 zu arch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ist auch ein leistungsf�higer Dateikompressor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en Benutzer durchsichtigem im RAM residentem Ent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PACK OnLine DeCompression System). Er erm�glicht dem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losen Zugriff auf die komprimierten Dateien. Das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fangen der DOS-Aufrufe getan, um dem Benutzer den urspr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inhalt vorzuspiegeln. Tragen Sie einfach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-z in Ihre AUTOEXEC.BAT ein und machen Sie sich keine 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esidente Teil des XPACK OnLine DeCompression Syste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KB vom hohen Speicher und 32 KB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NFORD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arbeited auf jedem IBM-kompatiblem Rechner mit 192 Kb fr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methode 4 ben�tigt zus�tzlich 192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methode 5 ben�tigt zus�tzlich 147 KB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mit XPACK komprimiertes Programm l�uft auf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kompatiblen System: XT, AT, 80286, 80386, 80486, Pentiu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tium Pro; auf Intel und nicht-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VON X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Befehl eingeben:   XPACK [optionen]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"dateiname" der Dateiname der ausf�hrbaren Datei is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imiert werden soll. XPACK arbeitet richtig mit ausf�h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. Wenn Sie also keine Dateierweiterung angeb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EXE", ".COM" oder ".SYS" angenommen. Der Dateinam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s-, Verzeichnisnamen und Wildcards (* oder ?)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schiedenen Optionen "optionen" werden sp�ter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wird eine ausf�hrbare Datei erzeugen d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kleiner als die urspr�ngliche is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arbeitet wie vorher, ohne bemerkbaren Geschwindigkeitsverl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echner wird einige Sekunden f�r den Kompressionspro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igen.  Wenn Sie ungeduldig geworden sind k�nnen Sie mit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lle .EXE Dateine d�rfen mit XPACK kompri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.EXE mit internen Overlays mit Option 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halb erzeugt das Programm Kopien der Dateien.  Die urspr�n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DATEINAME.EXE wird in DATEINAME.OLE umbenannt. Wenn 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itt k�nnen Sie den Kompressionsprozess mit diesen 2 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kg�ngig ma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DATEINAME.OLE DATEI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 DATEINAME.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COM und .SYS Dateien k�nnen keine Probleme berei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Option die Sie benutzen geh�rt zwischen "XPACK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I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Optionen sind unempfindlich gegen Gro�- und Kleinschreib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n entweder mit einem Bindestrich ('-') oder Parameter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/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zelheiten der Befehlszeilen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  ruft Option -h 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  Dieser Schalter l��t XPACK die Hilfeseit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-Konsole sc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 k�nnen die Hilfe mit "XPACK /? &gt; XPACK.HLP"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  zwingt XPACK, Methode 4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es Kompressionsverh�lt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5  zwingt XPACK, Methode 5 zu benutzen (Standard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eitbestes Kompressionsverh�l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nellst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nellte De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einster Dekompression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Entpack die komprimierte .COM oder .SYS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 Zwingt XPACK die Datei zu auch zu komprimier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erzeugte Datei gr��er ge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rd nicht von vielen benutzt we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XPACK erzeugt keine Kopien (.OLE)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wenn Sie sicher sind, da� das komprimiert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rekt l�uft d�rfen Sie diesen Schalter benut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g  zwingt XPACK vorhandene Overlays mit dem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primierten Programm zu verschmel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iter unten wird beschreiben welche Dateien nicht gep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k�n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hne den Schalter -g versucht XPACK gar nicht er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EXE Datei mit Overlays zu pa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Schalter -g mu� nicht mit jeder .EXE Datei mi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ieren. Es arbeitet gut mit von den TURB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setzten Texten (geh�rt zur registrierten 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BAT), Overlays von Turbo/Borland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pper 5.2 mit Blink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d  Komprimiere Dateien als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r Benutzung mit dem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d  Dekompression von Dateien die mit -pd komprimier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  Installiert das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r  Entfernt das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d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-  Schaltet das Xpack OnLine DeCompression System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+  Schaltet das Xpack OnLine DeCompression System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x  "Ultra eXpander" entpackt einige mit Hochsprachencompi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zeugte Programme. Bitte benutzen sie vollen Pfa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name (Ersatzzeichen wie * und ? sind nicht zul�ss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UNG VON XPACK zum Erzeugen einer komprimierten Diskettenabzu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:   XPACK Option Laufwerk: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name ist die komprimierte Abzugs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keine Erweiterung angegeben ist h�ngt XPACK .XDI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name darf auch Laufwerk und Pfad b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chreibung der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Komprimiere Inhalt der Diskette in Laufwerk: i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Umkehr von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packtt die Abzugsdatei auf die Diskette in Laufw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atzzeichen (* oder ?) sind f�r den Dateinamen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alle .EXE im aktuellen Verzeichnis zu kompr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pen 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alle .EXE in C:\PROGS ohne Backup zu komprimieren tipp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/O C:\PROGS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alle Programme mit Methode 4 zu packen tipp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/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Kompression von BUMF.EXE (Erzeugt aus BUMF.TXT mit TURBO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folgender Befehl n�t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g BU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ein komprimiertes Abbild (Name: NYDISK.XDI)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Laufwerk B: zu erzeugen tipp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p b: MYDISK.X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en Inhalt von C:\BOOT.XDI auf eine Diskette im 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zupa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u a: C:\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alle Dateien in D:\MYDATA als Daten zu pa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Pd d:\mydata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alle als Daten gepackten Dateien in E:\MYfile zu entpa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Ud e:\myfil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as Xpack OnLine DeCompression System resident zu install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as Xpack OnLine DeCompression System zu deinstall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as Xpack OnLine DeCompression System auszusc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as Xpack OnLine DeCompression System einzusc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z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DIE NICHT GEPACK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ige Dateien k�nnen/sollten nicht mit XPACK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sol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ogramme die Pr�fsumme von sich selbst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ogramme die Konfiguartionsdatein in sic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ogramme/Treiber wie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inige Programme mit Overlays oder DOS4GW Overlays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il sich bei der Kompression die Position des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chiebt und deshalb nicht gef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UND OS/2 DA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kann zur Zeit keine Windows oder OS/2 New .EXEs pa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l dies am Ende diese Dateien Resourcen bein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.B. Bilder, Dialoge, Schalter und Sysmbole,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 Recourcen werden nicht mit dem Programm geladen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 wenn sie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und OS/2 Dateinen werden automatisch von XPACK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werde versuchen in Zukunft auch Programme f�r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95, OS/2, DOS protect mode, DO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essionsfunktionen zu schreiben. (Bitte geduldig s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REITUNG VON X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ist durch das Urheberrecht gesch�tzt und darf nu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Bedingungen vertri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keine Geb�r (au�er f�r das Kopieren und Versend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ntr�gers) wird verla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Das Programm und die Dokumentattion beleibt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sind keine Ver�nderungen daran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darf kostenlos in jeder BBS, Online System oder �hli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legt werden und darf kostenlos in CD-ROM 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d�rfen komprimierte Diskttenabzugsdatein nur vert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XPACK registr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en der Echt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Echtheit der Unterschrift zu pr�fen, k�nnen Sie pgp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Bildschirm sollte zu seh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ignature from user "JauMing Tseng &lt;s8203143@simon.pu.edu.tw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made 1997/??/?? ..... GMT using 2048-bit key, key ID EE3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en �ffentlichen Schl�ssel des Author zu erhalten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n s8203143@simon.pu.edu.tw mit Betreff: get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dienste &amp;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by http://www.xs4all.nl/~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ed documentation (XPACK.DOC) by John Kier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ank the following people for testing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Lu, John Kiernan, ChengChang Li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ald Feldmann(Author Hamarsoft HAP archiver), Jeff Gil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rik Haftmann, Michal Weis, Peter Hubinsky (Slovak Antivirus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ti Bradiceanu (The DOP), Tomas Hajny, Roeland Louwe Kooij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th Petersen (General Manager of Simtel), Peter Gutmann, Frank Z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m Nikic, Timo Salmi, Mika Koykka, Ron van Daal, Roberto Favar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ent Eren, Michael E. Webb, Stefan Raaijmakers, uNDeRWoRLD^TPiNC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it Kannegieser(Author DiskEMU)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ARBEITED X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komprimiert das ausf�hrbar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wird es zur�ck auf die Platte geschrieben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s St�ck Entschl�sselungscode wird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as Programm ausgef�hrt wird, wird das zuerst in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reiche verschoben dann wird es von diesem Platz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rspr�nglichen Platz ausgepackt, Register werden angepa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dann das Programm ausgef�hrt werden kann als wenn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packt gewesen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w�hrend der entschl�sselung des Programm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summenfehler auftritt wird das Programm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program is damaged and can't r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beinhaltet Sicherheitsfunktionen um ver�nder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�digte Programme nicht auszuf�hren. Sie k�nnen sich gew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, da� Ihr Programm nicht abst�rzt oder unerlaubt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. Die Ihrem Programm zugrunde liegenden Daten si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 sichtbar (z.B. f�r HEX-Editor oder Disassembler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 Programmcode wird vor anderen Augen siche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funktioniert das XPACK OnLine DeCompression Syst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as XPACK OnLine DeCompression System resident im speiche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t es automatisch Zugriff auf die gew�nscht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wird durch Abfangen aller DOS-Aufrufe d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ch COMMAND.COM)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Normalfall werden die Aufrufe an DOS weitergeleitet, ab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herausfindet, da� eine komprimierte Datei ge�ffne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die komprimierten Daten gelesen auf die Platte entpack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Programm die vollst�ndige Dateil�nge zur Verf�gung zu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packte Datei wird in einen selbst gew�hlten Namen umben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neue Datei erh�lt den urspr�nglichen Namen. Dana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fruf an DOS weitergeleitet. Weder DOS noch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merken, da� dies passiert. Wenn die komprimierte Datei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ung geschlossen wird, wird die ausgepackte Datei gel�s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mbennennung r�ckg�ngig gemacht. Im anderen Fall wird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imierte Datei gel�scht und die ge�nderte Datei bleibt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alf�lle f�r das XPACK OnLine DeCompression Syst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XPACK OnLine DeCompression System gibt den Program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ion, da� kleine Datendateien gro�e Datendateien w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klappt sehr erfolgreich bei fast alllen Programmen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pezialfall sind Programme die die Dateigr��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eintrag ermitteln und nur diese Anzahl Byte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tt der Gr��e der ausgepackten Dat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Verhalten wurde beim DOS-XCOPY (MS, 6.22) und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01, 2.04) von PKWARE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XPACK OnLine DeCompression System arbeitet dennoch gu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n und Verbessrungsempfehl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icke sie an den 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net e-mail: s8203143@simon.pu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140.128.9.3/home1/86Ga/s8203143/public_html/xpa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p. of Computer Science and Info. Mgt, Providence Uni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neuste Vesrion von XPACK kann gefunden werden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vak Antivirus Center: ftp.elf.stuba.sk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nut Creek CDROM: ftp.simtel.net /pub/simtelnet/msdos/ex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bo archives: garbo.uwasa.fi /pc/ex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irrors of Slovak Antivirus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.vse.cz           /pub/msdos/SAC/pc/pack            (Cz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-beer.bke.hu      /vol1/pub/sac/pc/pack             (Hung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.cs.tu-berlin.de  /pub/msdos/mirrors/stuba/pc/pack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L�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keinen Umst�nden kann ich, oder irgendjemand, d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en von XPACK oder einer begleitenden Date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gendwelche Sch�den verantwortlich gemacht werden, die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oder nicht m�gliche Benutzung der Datei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in diesem XPACK Release entst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Programm die in dieser Dokumentation erw�hnt wurd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tragene Warenzeichen Ihrer entsprechenden Besitzer. Sie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zu Identifizierungszwecke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(1.60+) ist KEIN freies Programm. Es wurde al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reitet. Das hei�t, da� Sie XPACK und dessen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ine gewisse Zeit benutzen d�rfen, um festzustellen i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 diese Software f�r Ihre Zwecke geeign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ist in der Shareware-Version voll funktionsf�hig.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f die Software 30 Tage lang nutzen, um festzustellen, i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 XPACK seinen Bed�rfnissen entspricht. Wenn Sie XPACK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l�ngere Zeit als diese Probezeit nutzen, wird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gangen, da� XPACK Ihnen von Nutzen ist und S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Registrierungsgeb�hr f�r XPACK 1.60+ lieg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D 20,- f�r eine per e-mail zugeschi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ettenabbildung des Bonus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D 30,- f�r eine per Luftpost zugestellte Bonus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eren Sie USD 15,- f�r Schecks und �ber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erhalb Euro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urop�ischen Benutzer entnehmen bitte n�her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zu der Datei xpack.fr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 ausl�ndische Benutzer lesen bitte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(V161) kann �ber Internet bei Albert's A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t werden. Bitte gehen Sie 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alber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 Sie nach: &gt;&gt; xpack161.zip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icken Sie auf das "Buy It" Hotlink um die Softwa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ke f�r die Registrierung dieses Programm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te Benutzer erhalten einen Bonuspack d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. (UUcodiert, wenn Sie e-mail besit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Sie sich entschieden zu registrieren? Das ist sehr 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Ihnen. Danke! Je mehr Registrierungen ich bekommen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Verbesserungen werde ich bei diesem Programm ein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 der XPACK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cp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EVAwUBMuBRiGA4W6nuMXMlAQEwJAf/eKrb/3K9TqKgnSmErP2/Y+23BF4v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Xu3qs3jK8zKWYPsrBVrRBlOBhXv3x72TSHsF/ECxZdNtv9jCyNJduRC2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hBDt5pGo8FcOwdPJZkT6UV53kO5gkSAlJjrfuaJ3xsaV3dbNGmeYZ8ei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QsZv/T/rjBwgnNodwgGAE2Ji7Lh/iJHlWuwiDkQR2CMmhswTRO6o8gP1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eSHaqZ8d19QlQhbQXXso2OyCiExGIeAMoehKpjE80bIdQyU/pOhLdlrQ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kScoBiEVwsW+kV+h7EErNvch14JGaTSSVOdc//oMCJRIFA0cUw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