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   An Executable, Datafile... and DiskImag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7 by JauMing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X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is an EXE/COM/SYS Executable file compresso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s most DOS executable files. Compressed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disk space because they are much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they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also allows a compressed diskette image to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transmission.  The compressed diskette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with the use of a modem on regular phone lin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lectronic networks. It can be used to archiv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on hard drives or tapes. This guarante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to be the same as the original -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s, date and time stamps of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This is useful for archiving bootable diskett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is also a powerful file compressor with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 expander(XPACK OnLine DeCompression Syste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painless access to compressed files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ing DOS calls, allowing applications to rea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just as before. Just put a command(XPACK -z)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into the AUTOEXEC.BAT file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resident part of XPACK OnLine DeCompression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KB of Upper memory and 32KB of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orks on any IBM-compatible machine with 192K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4 need extra 192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5 need extra 147kb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compressed with XPACK can run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: XT, AT, 80286, 80386, 80486, Pentium or Pentium P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tel and non-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filename" is the name of the Executable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CK will only work properly on Executable files, so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file extension, ".EXE", ".COM" or ".SYS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can include drive and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"options"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ill make an Executable fil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is smaller than the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works as before, without any noticeable los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may take several seconds to do the compr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mpatient you can interrupt the proces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ry .EXE file can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.EXE with internal overlay can only be packed with option 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y this program creates backups. The original FILENAM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named to FILENAME.OLE. If anything goes wro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original file by entering these 2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FILENAME.OLE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FILENAME.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COM and .SYS files are always packed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options" that you use are typed after "XPAC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ll case-insensitive, separated by spaces,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ither the hyphen ('-') or the slash ('/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This switch invokes option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This switch tells XPACK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to the DOS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"XPACK /? &gt; XPACK.HLP"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This switch tells XPACK to use pack meth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 This switch tells XPACK to use pack method 5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s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expand a compressed .COM or 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This switch tells XPACK to convert the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bigger than the original file. (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ll take advantage of thi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This switch tells XPACK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of FILENAME.OLE backup files. (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lready determined that XPACK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(s) success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This tells XPACK to merge an overlay into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note below concerning files that cannot be pa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-g option, XPACK does not try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.EXE file that contains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g option may not work with every .EX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verlay. It works well with .EXE files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(ASCII) with TURBOTXT (an excellent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with the registered version of the TURB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compiler), overlay program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/BORLAND Pascal and Clipper 5.2 with Blink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d  Pack files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data files can be used by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gives painless access to XPACKed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d  Unpack XPACKed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install (stay resident)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r  release (uninstall TSR)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-  deactivate (TSR off)   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+  activate (turn TSR on) 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x  Ultra eXpander for some high level language compiled progys!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 unpack a overlay-exe, plz remember use fullpath &amp;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option doesn't accept wildcards! :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XPACK to create compressed disket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option driv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filename" is the name of the compressed diskett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type a file extension, ".XDI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can include drive an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Pack the diskette in drive: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Unpack to the diskette in drive: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here can include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all the .EX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without backup all .EXE files in C:\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/O C:\PROGS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ck all the Executable files using method 4,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/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BUMF.EXE (made from BUMF.TXT using TURBO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g BU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compressed diskette image named MYDISK.XDI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p b: MYDISK.X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pack (restore) a compressed diskette image C:\BOOT.XDI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u a: C:\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ck all the files as data in D:\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Pd d:\mydata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pack all the XPACKed-Data files in E:\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Ud e:\myfil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(stay resident)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lease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activate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tive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les can't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rivers that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sys file (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me files with "overlays" or DOS4GW overlay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"overlaid" files can't be compr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ompress such a file the overla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and the compressed program ma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CK currently cannot Pack Windows or OS/2 New .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t the ends of these files there ar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ve to be located there. (e.g. the BITMAPs, Dialog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, and 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ources are loaded not with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but only when needed by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OS/2 files are automatical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trying to add functions to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1, Windows 95, OS/2, DOS protect mode, DO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s in near future! (plz .. wai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ACK utility is protected by copyrigh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ly according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 price may be charged, other than a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il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utility and documentation must be includ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XPACK.COM, XPACK.DOC and XpackBg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ust st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can be freely uploaded to any BBS, onlin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imilar, and can be freely included on an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nly distribute compressed executables or Disk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erify authentication, you can use pgp to check th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messages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signature from user "JauMing Tseng &lt;s8203143@simon.pu.edu.tw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made 1997/??/?? ..... GMT using 2048-bit key, key ID EE3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uthor's public key, send a email to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ubject: get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&amp;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ed by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documentation (XPACK.DOC) by John Kiernan,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d dox (XPACK.DEU) by Veit Kannegieser, Karl Lonca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ank the following people for testing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d Lu, John Kiernan, ChengChang 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ald Feldmann(Author Hamarsoft HAP archiver), Jeff Gil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rik Haftmann, Michal Weis, Peter Hubinsky (Slovak Antivirus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sti Bradiceanu (The DOP), Tomas Hajny, Roeland Louwe Kooij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h Petersen (General Manager of Simtel), Peter Gutmann, Frank Z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m Nikic, Timo Salmi, Mika Koykka, Henry Juhani Aro, Ron van Da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o Favaretti, Bulent Eren, Michael E. Webb, Stefan Raaij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WoRLD^TPiNC/CNF, Veit Kannegieser(Author DiskEM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el Blanchet, Synopsis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X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PACK utility works by com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.  The encoded program is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nder the original file name, with a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der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executable file executes,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ing decoder, which relocates itself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ed data) higher in memory. It then de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to the same place it would have been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ere not encoded. The XPACKed program re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lags to their original forms 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 if there had never been an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"CRC" check failure occurs during decoding 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program is damaged and can't r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he us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ACK has a security function that prevents the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unning if it has been tampered with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.  You can be pretty certain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up with all the proper screens 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unwanted modification. Your program'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ill not be left in the open (to any one with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sassembler) and your code will be safer from others'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XPACK OnLine DeCompression Syste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loaded, XPACK OnLine DeCompression System giv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on demand to compressed data files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epting any calls a program (including COMMAND.COM) mak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XPACK OnLine DeCompression System passes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on to DOS, but when a call is detected which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data file, XPACK OnLine DeCompression Syste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 and makes a full size copy on disk for the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hen changes the name of the compressed data file to a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s itself and renames the new full size fil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. Only then does it pass the call on to DOS. Neither DO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know that this is happening, so oper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. When an expanded data file is closed without being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OnLine DeCompression System deletes the expanded copy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compressed data file to its original name.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s an expanded copy of a data file, XPACK OnLin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eletes the compressed original and leaves the expan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Case to XPACK OnLine DeCompression System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OnLine DeCompression System gives programs the il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ata files are big data files. It does this ver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most all of the software is fooled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case is where a program obtains the size of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rectory entry and then reads that number of byt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s the file. The intention is to read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 has been seen with the DOS XCOPY command ( D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2 at least) and PKZIP (Ver 1.01, 2.04g at least ) from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OnLine DeCompression System still works wel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nd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e-mail: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140.128.9.3/home1/86Ga/s8203143/public_html/xpa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. of Computer Science and Info. Mgt, Providence Uni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! The contact information expired at 01-Jul-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X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vak Antivirus Center: ftp.elf.stuba.sk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nut Creek CDROM: ftp.simtel.net /pub/simtelnet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o archives: garbo.uwasa.fi /pc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irrors of Slovak Antivirus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vse.cz           /pub/msdos/SAC/pc/pack (Cz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-beer.bke.hu      /vol1/pub/sac/pc/pack (Hung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cs.tu-berlin.de  /pub/msdos/mirrors/stuba/pc/pack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can I, or anyone else who ass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XPACK or any of the accompanying files,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 resulting out of the use or inability to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r programs in this Xpack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 They a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(1.60+) is NOT a free program. It is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areware. This means that you are allowed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and its various features for a limited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 in which you may evaluate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o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 has  not  been  disabled  in  any  way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. One is granted a  30  day  perio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to  evaluate  the  suitability  of XPACK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If you use  XPACK  for a period lon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, it is assumed that XPACK is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and that you will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for Xpack 1.60+ has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D 20,- for an e-mailed diskimage bonu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D 30,- for an air-mailed diskette bonus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USD 15,- for cheques and bank transfer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 users please see xpack.frm for detail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oreign users please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(v161) can be registered via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's Amb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albe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n: &gt;&gt; xpack161.zip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"Buy It" Hotlink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egistering this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 bonus pac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(uuencoded if you have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decided to register?  That's very kind of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   The  more   registrations  i  get   the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i will mak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XPACK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cp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uBSOmA4W6nuMXMlAQHRMwf+MmY8qFv/k3paj3dHGCELReeWxQw20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ZS0K6+nYVD1Se/26ue4f9XZ2gpPA8fuUt5dPMn+846OO7hxHStRq0Ids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0xr97IcYJNqepjMgiRM7sFTNITq7cRWuHbmRLs/3EbfF69qBYJFx1MJd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TMSXGU+3ViymP4oTWfTnxbEb0PaojBQF1flEobT6iJmQmP74U49SwKZG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l2xs0rKcHAkgoNqcTch5z8jkZ/JYxIR5QBRJVssbhhDn9AtRAM0Ah/4C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LoOv3BwYWQzm8NQoCIlcc462LGw5elHNJXXWOvFrSyTYQ/a1tw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