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rder Form for ROSE's HackStop 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State,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(blank if Germany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HackStop from?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HackStop do you use?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    Signatur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( Version )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Normal Registration DM 3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sed Text: "Registered version of H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Personalised Registration DM 50,--   [please don't use (c) b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up to 4 lines)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sed versions are a little bit harder to attack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ersions. As a bonus all HackStop'ed programs carr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sed text inside!   No text wanted at all: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Please add DM 10,-- extra for outside Eur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   (   )   3.5"             (   )  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( Payment )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I have enclosed an Eurocheque for registering HackStop. 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 in DM! Please use non negotiable che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I have transfered the money (ONLY in DM) to you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Ralph Roth, Kto: 131 577, BLZ 642 500 60, Kreissparkasse Rottw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 I have enclosed the money in bills at my own risk! U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f you have doubts! Cash in DM, US$, SFr. &amp; Pound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accept credit cards! Do not send co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                           or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           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 Softwareentwicklung                   ROSE Software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l.-Ing. (FH) Ralph Roth                 Dipl.-Ing. (FH)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kenwe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78658 Zimmern                            FAX:    +49.741-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       CET:    08.00 - 21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HackStop!  Origin: 1.16/386 (TPiNC 04.04.9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