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CK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1 HACKSTOP (HS)  ]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opsis: HackStop  (HS) protects  DOS COM  and EXE  fi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ing, analysis,  reverse engineering  and  unpacking. 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ly encrypts  COM files!  HackStop uses a variety of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ent anti-debugging  tricks to  prevent hacking  of  Hack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HackStop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ave you  ever written a program, then found out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 program had been cracked or hacked and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BBB's across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ave you  ever invested  lots of  time and money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hich  you released  as Shareware with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? Just  to find  out that  someone made a generic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program  to register  your  current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of that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ave you  ever invest  money in  purchasing a copy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like  a key-disk  or a dongle plug protection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t your software from being copied by everyone? Then dis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ng the next day a cracked copy of your program on a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though it was "protecte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NSWERED YES TO ANY OF THE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WHAT YOU SHOULD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CK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 know, everything  can be  cracked with time. Someda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zard out  there will  figure a  way to  trace through HackS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.   After spending  some years,  he might find a by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;-).   But  all you need to do is request a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ackStop  and you  will put  him back  to square one! -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forget everything he did and restart from scratc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routines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 all sick of those hackers and crackers who steal ou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investments, it's time to do something about it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ot  written to  make money (you can not do this with a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like  HackStop), it was written to help the hard work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er programmers  like yourselves.   The  registration cos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low, for the amount of time it took me to develop Hack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.DOC Documentation for HackStop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HackStop (HS)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Table Of Contents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Why Should I Choose HackStop?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How To Use HackStop?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Files That Can't Be HackStopped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Commandline-Parameters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Why Should I Use HackStop?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Technical Notes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How Does An Unpacker Work?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How Does HackStop Work?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Requirements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About HackStop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On-Line Compressors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 More Protection?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 Protection Against Viruses?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Legal Terms And Disclaimer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Disclaimer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Documentation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License - Shareware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Distribution Restrictions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Closing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Registration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Personalised Versions Of HS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Updates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How to get the newest version of HackStop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My Address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Enhancements In Future Versions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Some technical stuff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Credits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Why Should I Choose HackS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is designed to encrypt and secure your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by placing a special security envelope arou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tect a specific file, simply run HackStop on it, and yo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sers  will never  know that it's there unless somebody 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ck  or analyse  it. Do  not expect to be able to easily tr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HackStop's  security envelope  with a  debugger -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traps  help destroy  this option.  Furthermore HackStop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levels  of encryption  to stop  tracing or analysing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ts on  protected programs.  HackStop is the most advanced ex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able protection  program of  its type  that you can buy to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s from being altered or reverse engine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was  written because  all the  other programs I know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holes (see below). HackStop is very popular in the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nd and very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able  any tool  that will use a simple 'XOR' technique H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has  included a  simple "mini mutation engine" to e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cryption  keys are unique! HackStop uses "memory encryp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ly the current running procedure is unencrypted! After fini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at  procedure it  will be  encrypted again  with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! In  the current  version HackStop  has five (5) layers of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yption. HackStop  has included  code against all popular h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neric Unpackers (TRON -p, CUP, UNP, XO, CUP386, X-Tract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utoHack, SnapShot, Intruder, CUNP, TEU &amp; U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How To Use HackS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 syntax for HackStop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s filespec [-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 to protect  all your  COM files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s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tect  all EXECUTABLE  (COM &amp;  EXE) files  in the current 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s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will  only protect  files ending  with "COM"  and  "EXE"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 that a  file CANNOT be expanded after being 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HackStop  (you can  probably think why). So please p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file  until you  are sure that the protected file runs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ly. Some  incompatibilities may  possibly arise  with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especially with overlaid EX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 reason, HackStop  can create  backup files,  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rameters". To make backup files invoke HS with the addi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-b"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s *.*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ll that you need to know before you can really start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ting your program files with Hack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Files That Can't Be HackSt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maller  than 68  bytes and  COM files  larger than approx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ly 62000  bytes, Windows and OS/2 files cannot be protec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. The reason for this is that a Windows or OS/2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 a  small DOS program that says something like "This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requires  Windows" with  a  pointer  to  the  actual 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HackStop  will automatically  detect  if  a  file  h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OS/2  or a  linear executable  header and  does not w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ime  trying to  protect it.  Also -due  to the  struc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- files  larger than  the 600  KB neighbourhood 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ped because  the entire  file has to be able to f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once  when it  loads. Please  note that files with over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 HackStopped because  the "Load Window" of DOS could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oo  small for  this file.  Also, files with a weird EX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protected by HackStop for your own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    Try to  compress such files before HackStop'ing them!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 compress and  run them,  you should 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 them with HackStop afterw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 technically protect files like COMMAND.COM but in my op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on it makes no sense to protect DOS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Commandline-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can  be invoked with the following additional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?  -h      Display a short help, how to use Hack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^          Show HS internal compil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         Make a  backup file  with the  extension ".BAK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, old  backup files  are overwritten!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 files with the same filename, but di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rent extension,  you should  use the "-bh" o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inst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h         Make a backup file with the extension ".EHS"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 files and ".CHS" for COM files. Warning, 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files are over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Shows a  little intro  with greetings 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 stuff - now with Adlib s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Kills the  "HSxxMsDos" signature  at the 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ckStopped files.  You can  use this 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ol unpacker  tools. This option is only avai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in the registered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     Show the  release number  and  the  personali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of 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:   Options are not case sensitive. You can use "-", "/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," to introduce an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s -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s /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s *.com ,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s *.exe -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s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Why Should I Use HackS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's first  concern is  security. Do  you think  com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s  with PKLITE or something similar is protection enough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cker  can also  decompress a program compressed with PKLI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ZEXE quite  easily. Even if a program is compressed with the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edly "invincible"  -E option  of the  professional  vers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LITE or the "pu" option of WW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 a lot of tools which can do this. I have at least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different  unpackers which can unpack PKLITE or LZEXE. I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 (!) which  is able to remove protection from CO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by  most of  the popular  protection tools!  This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with  all protection  programs I have access to, excep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and RCRY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decompressing  a compressed  program, any  hacker can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 (remove copyright screens, disassemble code, etc...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it  again, and  spread it around. Fortunately, hack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quite  that rampant, but it still is a possibility and a r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 is much  better to pay a few "DM" up-front to be saf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sorry in the future. Thinking NO software protec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100% fool-proof, I am pretty sure this program is a good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otecting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 the main  reason, why  I first  developed RCRYPT  for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ROSETINY  for EXE  files (which requires TinyProg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. ROSETINY  is the  predecessor of  HS, using only one (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 trap and has NO encryption at all! ROSETINY is yet -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over three years out in the wild- unpackable by any unpa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know. You can do this by hand, but it's a hard jo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[  2 TECHNICAL NOTES  ]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How Does An Unpacker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 unprotection utility  (such as X-Tract, TPCX, CUP, XOP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 or  TRON) unprotects a file, it creates a virtual DOS envir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for  the file to run in until the file finishes decrypt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ing  itself.  When  this  is  done,  the  unprotect 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imply" writes  what is in memory back to disk. Now you h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otected file.  The program  may  use  a  highly  sophist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yption every time, but all the unprotecting program has to d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just  trace through  the decryptor  until it  gets to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of  the host program. Then all encryption is for naught.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 tricks for  fooling unprotection  utilities and  debugg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es in  the fact  that the  unprotector must  always hav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 HackStopped program  in order  to stop it when it is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ypted in  memory. If  you remove  the unprotector's  contro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vert it  without harming the operating system, you are one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ead in protecting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How Does HackStop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ol  unpackers or  generic cracking/disinfection  program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*ONLY*  disable single  step tracing  and breakpoints,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! HackStop  uses a  variety of  different anti-debugging  te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ques, therefore  ANY unpacker  I know  will crash when try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through HackStopped programs. This is so effective that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N and  UNP will crash if they ONLY TRY to determine the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r used.  For this reason any HackStopped program header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ordinary  code to  confuse all tracing programs like RVK,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, TBCLEAN,  TRON or  UNP and all virus scanners using heuris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methods! The second part of the HackStop header is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rypted to  disable setting  breakpoints or  to disassembl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y  opinion it  is NOT  possible to  trace HackStopp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 real-mode software program! Additionally HackStop uses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and  normal encryption,  so it could take days to disassem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! If you have a program with is able to remove the prot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added by HackStop, please send me the program and I wil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 enhanced version of HackSt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irements  to run HackStop are basically zero: DOS 3.30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  with 128  KB, etc... I can run this program on my 8 MHz 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  have done much testing of HackStop on even this lowest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denominator  type of  machine, to make sure that HackStop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on every type of computer from 8088 to Pentium Pro and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About Hack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is  written entirely  in assembly  language (MASM  6.0 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+  ASM libraries). I have written and tested HackStop on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tium 90,  486 DX  4/100, 486 DX/50, 386 DX/40, 386 SX/16 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4.77/8  MHz "turbo"  XT. Furthermore  I have tested HackStop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 30 different  machines with  different DOS  and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HackStop's  anti-debugging techniques  (which  us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nti-debugger  macros like  ROSETINY, CHKPC  or HMS)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for  over five years, with many people pitching in ide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it  more secure. If you have any suggestions, questions,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etc. about HackStop, you can contact me. Se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adds  something in the neighbourhood of 2300 byt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, depending  on the  program type (COM or EXE) and rel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If  you ever  have programmed  in assembler you will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ore  than 2 kilobyte of anti-debugger code is a lot of stu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ace thr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 HackStopped programs  require DOS  3.30 or  better  (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nybody  using DOS  2.x?). HackStop  keeps the time an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 of  the files  the same  after HackStop'ing  as it  was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On-Line Compr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 not need  to have  an  on-line  compressor,  but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NGLY recommended to use one because it garbles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it  harder to  modify or  to patch.  Please note  that H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ed COM  files normally  are no longer compressible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ng encryption!  I strongly recommend to compress COM files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they are HackStopped. This makes it harder to attack them a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wards. COM  files are  generally easy to hack, because they 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one segment and have no re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have the  choice between COM and EXE file type, choose 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they  are safer!  For this  reason  an  additional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2EXE) is included in this package to convert COM files to 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 protect COM  files with  HackStop  -  convert  them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EXE and  protect them  again with  HackStop. This  adds a tw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security envelope around your file which makes the hack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bit h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More Prot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suggest  first to compress your program with your favourit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or and  then protect it with HackStop (see above). All uti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es to check files for compression will fail on COM file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encrypted! I have not encounter a program with is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se compression on HackStopped EXE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W, some popular online compressors like WWPack, Pklite, LZEX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t put  a signature  into the exe-header. If HackStop find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it will replace it with "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think  COM files do not need ANY further protection, because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encrypted too! EXE files can be compressed and scram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ROSETINY. ROSETINY is yet unpackable/unhackable! After H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'ing them you can be sure NOBODY is able to debug or hack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Protection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ped programs  are immunised against the standard Jerusa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808) virus  family (for this reason all hackstopped programs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 sign  "MsDos").   Additionally  tracing  viruses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y_Shiny or  DAME:Trigger will hang the system if they are tr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o  infect programs protected with HackStop. If you need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 protection   use  a  file  shield  like  VSS,  F-Xlock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hield. The  basic idea behind this philosophy is that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 protect, scramble  or compress  HackStopped programs f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more after adding HackStop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 be possible  for a protected program to set off some an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al programs  that have  heuristic abilities.  This has not h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ed to  my knowledge  (they cannot seem to trace through the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yption algorithm) but some are (AVP, Suspicious and Toolkit)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ert the user if they detect a decryption algorithm at the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nning of  a file's  execution. So  far,  however,  non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uristic programs  I have  tested seem to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yption algorithm  as being  such. TBSCAN  did not indicat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uristic fl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[  3 LEGAL TERMS AND DISCLAIMER  ]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basically  has no  legal guarantee and warranty because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 want to get sued over it, and should be used "as is."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official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ckStop ("program") does alter executable files and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or  cause compatibility problems with them (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 YOU   should  keep   a  backup  file,  in  ca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atibility with  a particular file) in certain c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stances. Under  no circumstances may ROSE, Ralph R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author") be  held liable or accountable for any dam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ystem  files, executable  files, data  files,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ystem  or data damage due to use or misuse of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The author also may not be held account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s of profits or for any other damages incurr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r  misuse of his program. The author has forewa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sers  that damage  to files  may occur  with us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use of his program, and in executing the program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fully understands these risks and this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 the documentation is subject to change without n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e and does not represent a commitment on the part of 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License -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plied  software contains  NO public  domain program(s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all accompanying documentation are Copyright (c) 1994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7 by ROS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 and accompanying  documentation is protec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 of Germany.  Any use of this software in vio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pyright  law or  the terms  of this  limited licence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ecuted to  the best of our ability. The conditions unde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 copy this software and documentation are clearly out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under 'Distribution Restric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is distributed as SHAREWARE. You may use HackStop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 of  evaluating it (after understanding the disclaim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)  for 60  days. No  files protected  by H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is  trial period may be distributed to OTHER computer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, commercially  or non-commercially. If you find HackStop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e to you, you must register HackStop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 hereby  guarantees you a limited licence to use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valuation  purposes for  a period  not to  exceed sixty  (6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. If  you intend  to continue  using this software (and/or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) after  the sixty  (60) day  evaluation period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make  a registration payment to ROSE. Using this software a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the  sixty (60)  day evaluation period without regis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a violation of the terms of this limited lic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all  not use,  copy, emulate,  clone, rent, lease, sell, m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y,  decompile,  disassemble,  otherwise  reverse  engineer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the program, or any subset of the program, except as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d for  in this  agreement. Any such unauthorised use shall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lt in  immediate and  automatic termination of this licence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not expressly granted here are reserved by 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Distribution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 copyright holder,  ROSE authorises  distribution by  i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 is defined  as the  entire file  either as  'self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ting executable'  or an  'archive' as distributed by ROS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enticity of  the package can be verified by contacting RO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 program CrCheck. The original archive is packed by R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s AV check. If the package is changed in any way,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ion is  forbidden. Please  contact ROSE to obtain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uitable  for distribution.  You are  hereby granted 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on by ROSE to copy the package for your own use or for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valuate, ONLY when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The package  - including  all related  program files and d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entation files 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d as  a complete  unchanged package, without exce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. Small supplements to the package, such as the introd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or  installation batch files are acceptable. This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be  done by  supplying EXTRA  files, never by al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ckage (file) as distributed by ROSE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No price  or other  compensation may be charged for the pa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. A  distribution cost 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, shipping  and handling,  as long  as the total (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) does  not exceed  US$ 10. The package CANNOT be sol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 some other inclusive package, nor can it be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commercial or non-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 written agreement from ROSE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ROSE prohibits  the distribution  of outdated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, without written permission from ROSE. If the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obtained is over twelve (12) months old, pleas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ct ROSE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The package,  program(s) or  documentation cannot be 'rented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leased' to others. If you wish to add any of our pack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 CD-ROM or  other collection,  please check  the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of  the version  you have. If the version is over twel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2) months  old then  please contact ROSE to ensure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If you  would like  to distribute  the package as a 'Disk-o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-Month', or 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must contact ROSE in advance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st  current version  of the software. Only current 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s may be shipped as 'Disk-of-the-Month'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You may  not list  any of  my products in advertisements, 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logues, or  other literature that describes this produc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FREE SOFTWARE'. This is 'Try-Before-You-Buy' software,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[  4 CLOSING 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 no doubt that HackStop can save you time, effort, ener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ney.  There are  NO "run-time fees", "royalties" or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 type attached to the cost of HackStop. You can prote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as many files as you want with HackStop ONCE YOU REG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. The  cost is  DM 30,--  per copy  of HackStop. Please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GISTER.DOC  to order  a  registered  version  of  HackStop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 the register  form to  my address,  even if 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 the money to my bank account, because our addres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be unreadable on che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 almost no  difference between  the registered and unre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ered version  of HackStop  except for  the "beg remark"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remark  in HackStopped  programs, saying  that it  is an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SHAREWARE  version. The  registered version of H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  different 'data offset',other antidebugging macros and di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t protector  length, so programs protected with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will   always  differ   from  the   registered  version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 the  registered  version  of  HackStop  support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"-k" to remove the HackStop signature. Along with regis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HackStop  you will receive the newest currently available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of  HackStop! To  register your copy of HackStop please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 with  the registered version of HackStop you will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ve the  newest versions of ROSE COM Crypt/286, ROSE EXE Cryp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C) and ROSETINY (Freeware) as well as beta versions of H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 file protection  tools, if  available! German use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 receive some bonus antivirus programs in German wr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 by  ROSE Softwareentwicklung. I always try to put as many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s as  possible  (packed  with  RAR)  on  the  disc 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Personalised Versions Of 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 obtain a so called "personalised" version of HS. The di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ce between  the normal  version and this version i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HS carries your name and address or an advertising slog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 reason personalised HS versions will produce hack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with a different length and a different offset that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 are harder  to attack than the registered (standard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 version.   COMMERCIAL  USE   OF  HACKSTOP   REQUIR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:  Some user want to have a "personalised" string lik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by SuperSoft etc. Please do not use "(C) by" or "Copyright b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is  is confusing  who has developed HackStop. :-)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, you  can include  up to 6-10 lines of text into your pers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sed version!  You can  send us your text logo to b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EXE. There is also a version available with no text. This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elope a little bit smaller and harder to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sure that I will make enhancements to HS in further rele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, as a registered user, can order then the newest version of 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half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How to get the newest version of Hack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ake  a look  at the  file ROSEBBS.TXT  -  it  contains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providing new HackStop version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 the possibility  to get  the newest Shareware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directly from ROSE Softwareentwicklung. How does it work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want to  get always  the newest  programs from  me sen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il to rar@fh-albsig.de - 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S Dist. List - My handle: &lt;an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 but unique hand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 send you  then most  of the  new programs (all the Eng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 plus my virus scanner VirScan Plus in German). Encode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 uudecoded and  packed with  RAR 2.00.  The RAR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arry  an AV  marker signed  by "ROSE  Softwareentwicklu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ph Roth,  Germany".   The email length is between 40 KB and 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 -  remember this  will  not  work  with  some  email  gatewa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 with  FIDO  gateways.  If  you  decide  to  le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distribution  list, you  must send  me another  email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me from the HS Dist. List - You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ing and removing from the HS Dist. List is done manu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. So  do not  be surprised if you will not be added or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! Please  note that  this email  account is temporary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ne  day to  the other  it will  not longer exist - so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 send me  normal mail  first try  my FIDO  email 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see below or you can find it in the files REGISTER.DO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BS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M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SE Softwareentwickl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p.-Ing. (FH) Ralph R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kenweg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78658 Zimm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-Mail address, meanwhile invalid?: rar@fh-albsig.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ot NO response from that E-Mail address try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lph_Roth@p2.f2101.n246.z2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ido: Ralph Roth 2:246/210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file REGISTER.DOC for my FAX add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 Enhancements In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 is enough interest (registrations!) in HackStop the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ing features could be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Relocation and encryption of your 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remember COM files are encrypted!). A proto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ready exists (REC) which I use to protect HS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COM2EXE.EXE!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Enhanced encryption of the HackStop header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tation engine. I think there is no ne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f you register you will get RCC (ROSE's 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ypt) which makes use of a mutation engine.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Virus selfchecking of COM and EXE files (optional).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Password protection of HackStopped COM and 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(optional).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Optional 80386 checking of HackStopped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386 anti debugger code.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More traps and different debugging macros.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Handling of Win 3.x (NE) and Windows 95/Win-NT (P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 you  for  evaluating  HackStop  and  actually  rea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! Happy  HackStop'ing! All  improvements and  sugg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will  be welcome!  If you  can hack HackStop, please send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packed files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 Some technic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rsion 1.11, HackStop adds a signature to programs 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HackStop. You will find at the last 9 bytes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HS", verhi, verlo, "Ms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erhi" and  "verlo" are  the version numbers of the used H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If  you have  used version 1.11 then verhi is 1 and ver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Version used: %i.%02i", verhi, verl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 can remove this signature with the "-k" switc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version of HackSt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8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 like to  thank and send "greetings" to the following pe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s for pitching in ideas and doing beta testing of 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en Castricum (author of UNP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hristian Ghisler (author of Win-Comma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arquis Soiree - Top hacker of UCF - Greetz dudes (cont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)! Write a generic HS unpacker next time!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eter Hubinsky (Sysop SAC BBS/SAC ftp) for being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or of HackStop world-wid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afal Wierzbicki &amp; Piotr Warezak (authors of WWPack &amp; BSQ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alph Biedermann (sysop of LionBox/Germany), all the sys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ng HackStop!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tefan Kurtzhals (author of SSC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rt�kSoft - J. V�lky &amp; L. Vrt�k (authors of TraceLook). TH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ys for pitching in so many ideas in HackStop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illi Marquardt for antidebugging tricks and for hacking H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KA0T/Rand0m, X-Adi, UCF - Ohne Worte Jungs! Mehr dazu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!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alter Gabor for correcting the doc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ndreas Marx, J.H. Dinges &amp; Grischa Brockhaus for fi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l I have forgotten to mention: Run HS.EXE with th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the e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