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� ������� ������� ���� ������� �������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 ��   �� ������� ������   ��  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  ������� ������   ��  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  ��� ��   �� ��      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ca(tm) is a powerfull library in Turbo Pascal. With this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de wonderfull graphic interfaces, like Win95, OS/2, etc.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ypes, many butons types and it is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ca(tm) is made by Gabriel Ciobotaru, Alex Sovu and Adrian Sudit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0-1-629.54.2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+40-1-686.3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53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grafica@ysnet.pcnet.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 or problems, please call us or leave u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chapters you will find more technical details about Grafic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s about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ad this entire file for understanding how Grafica wor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some hot tips about programming with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xcuse the english, my national language is not english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ritter, I am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rder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Grafica(tm) is shareware. If you like this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t is the only way to support our next releases an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ULL Grafica(tm) Unit, without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receive some mor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have access to a hot-line or E-mail List for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or details about Grafica(tm) and programming in Grafica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receive ON FREE the next minor update version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mall update price for a maj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receive the SOURCE CODE from the 2D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receive some SOURCE CODES from Grafica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new fonts for UTIL256 unit to use with setfo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ULL documentation at MOUSE, STRINGOP and UTIL256 unit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h your support, we will develop more new feature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more new and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lease see the file register.frm. Also agent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ountries are very welcomed. Please contact us for this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ceive the FULL source codes from ALL Grafica uni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GRAFICA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ode of use and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use this TPU libraries. The base un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op,grafica,g_applic,util256,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add graph, dos, crt or any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fica unit is an OOP application. The name of the ma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_application. For a small applicaton you must use this sour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egin of source c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tringop,grafica,g_applic,util256,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dapplic=object(g_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here you can insert virtual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backgound or any other 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w            : adapplic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init; {init of grafic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your progra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done; {when your program is finni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d of source c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Grafica's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For more details and examples, please see the sourc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EST.EXE (TEST.PAS). Here you have almost all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from Grafica, and the best details about using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is a examp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itialise the variabiles and check for mouse,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enabled), memory, etc. It initilise the graph mode, loa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s defined), play the startup sound (if sound is enabled), and fin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procedure initgraf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is is for use internal of Grafica, bu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your own Graph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nitialize the 640x480x16 graph mode and by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EXE the graphic driver and the fo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ca use its own font characters, something like defaul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urbo Pascal fixed bugs. Also this characters are a bi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's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Graph driver must be "egavgaproc" and the font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tproc" and "os2f8x5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procedure ini_paleta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nits the Grafica Palette. This is a virtual proced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defin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procedure initpal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sets the default Grafica palette (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procedure in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ncludes the Graph driver (EGAVGA) the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chapter 2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procedure backgroun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sets the background. By default, there is n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your own background procedures, with images or a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procedure is virt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procedure playsound(s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plays a sound file (if sound is enabled)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s the name of the file. Thie sound format of this file is RP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is included a conversion program from WAV/VOC to R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playsound('c:\util\sounds\cool.rp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0 procedure refwins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fresh the open windows, and the last on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x and y coordonates. You can use the variable "stay" if you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fresh and not to move the windows to a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refwins(stay,sta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move at a location only one axis. The other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same place (Ex: "refwins(152,stay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1 procedure setbuton(nr:word;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or inactive state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means the number of the button from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k is true, the button is active, else it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2 procedure buton(x1,y1,x2,y2:integer; tip:word; s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,enabl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!! This procedure will only DRAW a butto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pointers link. This procedure is designed for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fica, but for a more flexibility, you can use thi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 movable windows. Use procedure "newbut" for putting a butt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ex: in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 - means the left up corn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,y2 - means the right down corn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- means the type of the button (you have 11 different type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the text string that should be printed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- if is false, the space of the button will be out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 if is true, the button is enable (you can push-it), els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 procedure linie(x1,y1,x2,y2:integer; col,tip:byte; star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DRAW a line (like 3D). WARNING!!! This only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sed internal of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are the coordonate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- means the color numb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- means the type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for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for a complex and nice line (any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e - is only for the type 2 of the line. This means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or OUT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4 procedure input_proc(x1,y1,x2,y2: integer; var s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ocedure for the input process. This will only in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If you want to add an input field into a window o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cedure newinput. This is supposed to be used internal of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 of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- the string that should be printed before the inpu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. Also in this variable, the procedure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string entered by the us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5 procedure input_draw(x1,y1,x2,y2: integer; s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refresh the input process with the typed str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internal of Grafica, but you can use this procedur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re the same like input_proc procedure. (see 2.2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6 function  get_input(nr: 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must be used after newinput procedure.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ntered by the user in a input field from an object (window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- the number of the input field (in the order of newinpu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rrend object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7 procedure fill(x1,y1,x2,y2: integer; col,tip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generates a fill (ONLY WILL DRAW, but will no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bject or window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 of the fil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-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-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8 procedure procent(x1,y1,x2,y2:integer;pr,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(WARNING !!! Only draw). a procent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 for the pro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- the color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- the procents that must be show (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9 procedure sterge_pro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erase the procen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0 procedure check(x1,y1:integer;text:string;tp:byte;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DRAW (WARNING !!! Only draw) a check butt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eck for linking a check button into a object or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- the text string that must be printed after the che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 key will be between two ~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- the type of the check button. (from 1 to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- if is true, the check button will be set, else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1 procedure tex(x,y:integer;text:string;enabl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print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  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-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- the writting mod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2 procedure bitmap(x,y:integer;p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show a image at x,y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the pointer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3 procedure afisbmp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show the image stored with the procedure new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used only internal of grafica, but we make a publi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4 procedure window(x1,y1,x2,y2:integer;nu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DRAW (WARNING !!! Only draw)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        - the window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5 procedure nonnume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a window without the header (nonmovabl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6 procedure btin(x1,y1,x2,y2:integer;s:string;c1,c2:byte; tip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a button with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y2,y2 - the coor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-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,c2       - the colors of the text and the hot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- the type of the button. (In or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7 procedure btin1(x1,y1,x2,y2:integer;s:string;c1,c2:byte; tip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ke btin procedure, but a different style. (see 2.2.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8 procedure btin2(x1,y1,x2,y2,d1x,d1y:integer;s:string;c1,c2,dp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p,enabl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a button, but this is a more flexib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,d1y     - the deep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- the string that should be printed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,c2       - the colors (see 2.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      - the push deep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- if the button will be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    - if the button will be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9 procedure chenar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0 procedure chenar1(x1,y1,x2,y2,col:integer; star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a box with a specified color like one a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 -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      - if can be pu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1 procedure chenar2(x1,y1,x2,y2:integer; star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ike procedure chenar1, but without color set. (see 2.2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2 procedure chenar3(x1,y1,x2,y2:integer; dp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a box like one arround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      - the deep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3 procedure chenar4(x,y,r:integer; bo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raw a rou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- the coor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-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 - if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4 procedure writetext(x1,y1:integer;text:string;sc:boolean;cc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write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 - the coor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-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- if the text will be printed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-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5 procedure interp(s: string; var c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designed for use internal of Grafica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our own application. This procedure will return in variabl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char from a string. Ex: if the string is 'You ~a~re the b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char will be 'a', the first char between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cha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6 procedure refwin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refresh ALL opened windows (window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w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- the coordonates where should be placed the la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9 procedure newwin(x1,y1,x2,y2:integer;nume:string;ante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ADD a new window into the desktop. This will be 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link of the windows. This Window will be stor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it (with the mouse), cleaned or you can add more objec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buttons, lines, fills, input fields, texts, check buttons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        - the text that will be prinded on the windo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t       - if the window will have a header (this mea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not) a movabl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0 procedure newbut(x1,y1,x2,y2:integer;nume:string; tip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hav:boolean; hotchar:s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ADD a button into the current Window. This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, and will store into a pointer link all th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        - the text that will be printed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- the type of the button. You have 11 types of buttons (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       - how the buttons will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har     - This is the seccond hot char. The first hot cha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ext printed on the button. This first hot ch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~ sign. Ex. if in nume variable you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ush to ~Q~uit", the Q char will be printed with a h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) and when the user will press Q, the button will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cond hotchar you can set #13 (the ENTER ke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f will push Q (or q) or ENTER key the button will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1 procedure newline(x1,y1,x2,y2:integer;col,tip:byte; prs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nd draw a new line into the current Wind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 - th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- the type of the lin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         - it is only for the type 2, for in or out.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linie procedure at 2.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2 procedure newfill(x1,y1,x2,y2: integer; col,tip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nd DRAW a new fill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 -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- th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3 procedure newinput(x1,y1,x2,y2: integer; stri: string; hot: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nd DRAW a input field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        - the string that will be already printed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        - the hot char for the input field. When this char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process will be activated. Or else, you can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ointer on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4 procedure newtext(x,y:integer;tex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nd print a text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5 procedure newbmap(x,y:integer;p:pointer;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 new bitmap into the current wind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the pointer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-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6 procedure newbmp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GET and will ADD the image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 where will ge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7 procedure newchenar(x1,y1,x2,y2: integer; col,tip:byte;star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nd draw a new box into the current wind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 -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 - the type of the box 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or simp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for comple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the box will be printed with the color specified in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      - only for 1 and 2 box type. Means that the box will be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8 procedure newcheck(x1,y1:integer;text:string;tp:byte;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ADD and draw a new check button in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- the text that will be printed befor the che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- the type of the check button (from 1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- if the check button will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9 procedure newtracker(x1,y1,x2,min,max,cu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ADD and DRAW a tracker bar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 - the left upper corner of the track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- the X coordonate of the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- the min value (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- the max value (up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  - the current value that mus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0 procedure newprocent(x1,y1,x2,y2:integer;proce,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D and draw a procent bar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2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       - the procent that will be shown by default (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- the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1 procedure change_procent(nr,val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change the proc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 - the number of the procent bar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- the new procent value (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2 function check_result(nr_check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return the check button state (on 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_check - the number of the check button fr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rue if the button is checked or false if the butt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3 procedure clrwin(no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clear all the informations about the objec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- the number of the window that will be erased (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4 procedure explode(x1,y1,x2,y2,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used internal of Grafica at the open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plode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finnal window box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- the number of explode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5 procedure process_coordo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ndow is out (partial) from the screen, the window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6 procedure g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gets the image of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7 procedure 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erase the image stored with gim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8 procedure p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put the image stored with g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9 function mouse_press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 true if the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0 procedure handleeve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ost important and amazing procedure from the Grafic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handle all the events from the desktop.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ere of the button push, windows moves, input fie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must be used afer a window is opened and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re drawed and stored. When you call this procedure, its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push of button). When it happend an event, will exit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cm" variable you will have the event number (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). Please see chapter 2.3 for more details abo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is moved, input a box, or check a check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 about using this procedure, please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cluded (TEST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1 procedure mousenot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advise you that the mouse does not exists. I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. If yes, then it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2 function grerror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if it is a gra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3 function nocolors(s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erase the ~ sign from a string. That will cause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ring wh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- the input string with the ~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eturn the string without ~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4 function da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rite a message "Do you wish to continue (Y/n)? ",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nput. If it enter Y, will be printed Yes text,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rue, else false. Also for Yes user can send ENTER, or E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The valid answers will be only Y (y) or N (N) or ENTER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5 function inwindow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pointer is into the current window, the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6 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t be used when you want to close your application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the shutdown sound (if sound enabled), close graph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7 procedur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show a error message. (Just for fun :-)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8 function  get_tracker(nr: byt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return the current position of a specifie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 - the number of the tracker bar with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will return the number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9 procedure tracker_draw(x1,y1,x2,min,max,cur: integer; bool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RAW (WARNING!!! Only DRAW) the trackerba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cedure newtracker (2.2.49). This procedure i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f Grafica, but you are free to use this for your own pro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 - the coor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 max - the min (lower) and max (upper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     - the current value of the track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  - if bool is true will draw the entire tracker bar, el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and the button (for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0 procedure tracker_proc(x1,y1,x2,min,max: integer; var cu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process and return the new selected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designed for use internal of Grafica, but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our own pro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max  - the min and ma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     - the current tracker value. After processing, will retur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r valu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Grafica'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hapter you will find all the constants and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n programming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wi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D sound that must be played at the open of a window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pen:string[80]='open.rp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wi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D sound that must be played at the close of a window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lose:string[80]='close.rp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startgra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D sound that must be played at the startup of Grafica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rafica:string[80]='start.rp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closegra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D sound that must be played at the shotdown of Grafica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fica:string[80]='shutdown.rp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border of the window (in pixels)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:word=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 fer_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ype of the window (from 0 to 6)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_tip: word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 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_color is true, the text between ~ signs will be written with 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if false) the text will be underlined with the same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~ signs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color: 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8 hi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olor of the text between ~ signs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_text: byte=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9 _pa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alette type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aleta: byte=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0 _in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rue. Use for buttons or text where the buttons or tex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Also you can u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1 _out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alse. Use for buttons or text where the buttons or tex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Also you can u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2 of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olor of the text written on a disable button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col:byte=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3 black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ursor mode of the mouse. If this is true, the mous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ck, else will be white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mouse: 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! Use before constructor init procedure from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4 faranume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alse, and use only for windows, when you want to mak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5 punenume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rue, and use only for windows, when you want to mak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6 cle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s false, it doesn't clear a window ( clrwin() )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win: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7 real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s true, will redraw the entire background and openned windows.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will but a bar at the place of window and doesn't redra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d objects and background. The color of the bar is set with c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Default val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refresh: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8 c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background color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bk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9 stay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refwin or refwins procedures, in coordonates you will specify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s will doesn't move. Please see procedures refwin and ref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0 grf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graph mode. It is good if you don't change this value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f_mode: integer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1 grf_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graph driver. It is good if you don't change this value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f_driv: integer=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2 mar_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ize of the check boxes in pixels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_che: byte=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3 w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open of the window, the window will explode or not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exp: 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4 nr_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of window explodes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_expl: word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5 ex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elay between the movement of the window explode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_delay: word=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6 muta_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s will allow to be moved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_fer: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7 but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elay between a button is pressed and it is rele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 by the keyboard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_delay:word=1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8 but_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s true, the buttons will be pressed and will be released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ll not be pressed and released, but in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tton is pressed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_release: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9 fon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ext font which the text is written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nable:word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0 os2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a button and then with the mouse button still pres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another button, this button will be pressed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t procedure when you must specify the button behav. (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1 windoze   * DO NOT CHANG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everse like os2 variable. (see 2.3.30) This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ttons will behav. like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2 sound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s true, the sound will be enabled, else disabled. The sound 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se, startup/shutdown of the windows/Grafica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nable:boolea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3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base address of your Sound Card. Bas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or Base Address 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or Base Address 220h (Default on mos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for Base Address 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:byte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4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RQ for your Sound Card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:byte=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5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MA Channel for your Sound Card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:byte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6 d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High DMA channel of your card (leave at 0 if no 16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hi:byt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7 mem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s true, the image will be stored in memory, and whe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it is restored from memory. (at the move of window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s some memory, but it is more faster if you have many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s false, all the windows will be redrawed when you mov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use memory, but if you have many openned window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er.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image:boolea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8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eep of the buttons in pixels. Default is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Grafica'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os2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t font types. This will means that the program will us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lled os2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event_x &amp; event_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event_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entered character. If have been pressed a function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 code after the #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event. You will find (after handleevent proced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) the number of the button that has been pressed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1 means that the user press the button from the upper lef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at means close). For more details, please see handleev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2.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ill be set to true, all the texts will be printed in 3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slower.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??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for the shareware version. In this sharewar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 variables and features to set, but will be undocumen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you will find all the variables. Sorry for that bu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registration, for developing other new features that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nef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G_APPLIC UNI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unit are some Applications of Grafica (Viewer, Fil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, nice clock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G_APPLIC's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you will find all the procedures and functions in G_APPL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procedure viewer(x,y: integer; hdd,tx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have the Grafica's viewer. You can specify a text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owse. You can use the cursor keys (for left, right, up, dow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(PageUp, PageDown). Or you can use the mouse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 - the coordonates where the viewer's window must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  - the header of the view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- the path+filename of the file that must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procedure texl(x,y:integer;tex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rite a text string with littl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- the coor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procedure dispmsg(ant,s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isplay a window with a message.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with the text message and text lines. The text lines will be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You can go to a new line with the ` char. Also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Ok button. When is pressed 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- the head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- the string that must be printed in the window. You can use `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nd the text between ~ char will be prin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function browse(plx,ply: integer; s,hd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rowse through your files. This is a easy and nic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select bar with cursor keys (up/down)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ENTER (like Norton Commander). Also you can specify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+filename, you can change the willcard. You can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You have OK and Cancel buttons, and .. and \ buttons for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(.. for .. dir. and \ for root dir.). You can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window. You have the file attributes, the siz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x,ply - the coordonates of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- the files that must be displayed (willcard accepted (*.*, etc..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    - the head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will return the full path+filename of the select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 Cancel button, will return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procedure clock(x1,y1,x2,y2: integer; 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display a nice analog clock that will runn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left upper corner and the right down corner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- the header of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STRINGOP UNI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operates with strings, make modifications, transform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TRINGOP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scribed the functions of STRINGO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function hexwordstr(by: word)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 a word number into a hex number. The result will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function lowercases(s: string)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 a string into lowercases. All the characters will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function hmssstring(o,m,se,su: word)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 the time stamp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-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- the sec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-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function real2str(i:real)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ransform a real variabl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???!!!!???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ore new and cool functions that operates with strings/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o make your life easyer. Please register and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UTIL256 UNI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have many utilities for 256 colors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UTIL256's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find technical details about how to use the util25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procedure SetPal(col,r,g,b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alette from a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  - the numbe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,g,b - the RGB value (red green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procedure SetAllPal(pal: palette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sets the entire palette. Pal variable must be palett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is means that pal must have the foll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alette256 = array[0..255]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,g,b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0 to 255 are the colors, and r,g,b the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procedure GetAllPal(var pal: palette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procedure FadeUp(pal: palette256; del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fadeup the entire screen (palette). It starts from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screen black) to the palette specified in p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the delay from the fad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procedure FadeDown(pal: palette256; del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dure fadedown the entire screen (palette). It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 to all 0 (black screen). The variables are the s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up procedure (5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procedure Fade(pal,pal3: palette256; nr,del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from one palette to anothe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- the starti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 - the fin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  - the number of fades (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- the delay between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procedure ClearPal(var pal: palette256; rr,gg,bb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sets the entire palette to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-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,gg,bb - the RGB value of the color. All the palette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 procedure init320x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nits the 320x200x256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9 procedure WaitRe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aits for the video card for finish the fade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0 procedure _putpixel(x,y,col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put a pixel into a 256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- the coordonates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-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1 procedure _bar(px1,py1,px2,py2: integer; col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draw a bar with a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1,py1,px2,py2 - the bar coor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     - the b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2 procedure _line(x1,y1,x2,y2,col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draw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- the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 - th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3 procedure LoadMem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load the current fon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4 function  LoadFont(name: string; var poi: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s load a font. (The files with .fnt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e file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 - the returned point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s return 0 if OK, else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5 procedure registerfont(fon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dure will register the font, and the new font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 - the font pointer returned by loadfo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6 procedure printxy256(x,y: integer; col,m: word; s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text to the x,y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- the text coordo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-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- the t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 -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7 ???xxx????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r a shareware version. Please register and you wi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&amp; professional documented features. Note that almost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written in assembler for a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MOUSE UNI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technical details for the mouse unit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and the registered user must have more, mor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have ALL the necesary tools for mouse like cursor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a lots of cursor images allready definited),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nsitivity, visual page, position, mouse state, and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 that will make your life much much easyer,.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and mine, of cour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