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hat do you want to patch today?" *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      </w:t>
      </w:r>
      <w:r>
        <w:rPr/>
        <w:t>[N�U�K�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��� ����������������   </w:t>
      </w:r>
      <w:r>
        <w:rPr/>
        <w:t>NAPALM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����  ��������� ����       </w:t>
      </w:r>
      <w:r>
        <w:rPr/>
        <w:t>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         �� ����� ���     </w:t>
      </w:r>
      <w:r>
        <w:rPr/>
        <w:t>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   ��� ������   �� ��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����    ��   ����� �  </w:t>
      </w:r>
      <w:r>
        <w:rPr/>
        <w:t>CHEAT ENGiNE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����������� ��  </w:t>
      </w:r>
      <w:r>
        <w:rPr/>
        <w:t>Register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standard in patch-making" *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ments from user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I want to say you have a great CE! It's totally cool! Well anyway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ay keep up the good work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Zone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ood work??? Ahem...Oh, yes, good, very, would you send me $1 fo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ok, just a tought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 dude. I like it! NKCE200.zip is really h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215169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ure, maybe I should dedicate it to some girl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job on Cheat Engine...I like it a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Blind Beg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ybe datz because you're BLIND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say i waz REAL impressed with the concept you use for 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util of yours saves me lots of time, and I use it a lo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PuTNIK/H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e aim to please. We usually miss, how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these were some comments I picked RANDOMLY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iles included in this version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x.EXE  Che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.DOC  Doc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.CFG  Curr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_TXT1.CFG  Other strings, copy to CE.CFG to change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_TXT2.CFG  Other strings, copy to CE.CFG to change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.EXE  Patch made with 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.CE  Script (option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all the extra 500KB of bbs ad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tents of this almost-looks-serious DOC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� Star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� Patches registered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 Cre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�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� What is this cra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� How to use the data you know to make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� Examples on how to find how to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�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0 Starting Info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this is just like in the supermarket, the shit that no one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mes first, and the important stuff i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rogram is provided "as it is". The author will not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amaged caused by this program, directly or indirectly, to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 This is 100% safe, however, you never  know,  someone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 this and make a nice trojan to trash your H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YELLWARE. You might spread it, this time with your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. You can do anything, change it if you like, I don't care,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gant. I think that there's no real problem in ripping stuff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the  author the some credit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 Please Register    Yeah, do it once for a change..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, hey, don't ignore this, I won't kneel and beg for money, 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ly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! Don't dare to press PGDN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use this program to release at least 1 patch to the publ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register. To register, simply send me a message saying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proggy, where u got it, ideas, comments, flames, what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send the message, your copy will be considered pi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the Feds will break into your house, get your hard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pay a huge amount of money, and will get a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, attacked by fagg prisioners,... ahem, I think you got the id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want your patches to display "Registered to &lt;yourgroup&gt;"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ct string of your group's name o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like yer messie, I'll send you a registration ke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the only difference, it will look more professional (yea,ye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registered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l me for any oth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of users will make me improve CE, so, staying  qui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ect way to insure I won't do thi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W]   Send your messages to me (Asskicker): an201088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ally liked this and want to be a nice guy (what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make a ANSi for ma board or a ASCii for NUK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 Creditz   Run time error is our middle name..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,Code &amp; Docs: Asskicker/[N�U�K�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Code: Mad Zombie,Rad 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ompetent) Guinea Pigs: Rad Raver,Guardian, Mad Zomb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x to Phantom Lord for agreeing in giving me his font edit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my needing to use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 Greetings   We can't live without them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ndividual greetings are too long and give too much work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gs to all my friends and all the users of�-[R�KL�S$ LiF�]-�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gs from NUKE to all the cool groups around, and gree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f you use this program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raditional "FUCK YOU!!!"'s go  to Portugal Telecom, techno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jan makers, and all the guys who like me as little as I like the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 Geese!   Ok! Ok! I buy 5 of them!! But wass that crap anyway?!?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s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ackers and cheaters, you supply offsets/bytes/info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cute, well-organized, 7-10KB executabl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like hell, but damn useful for cheat/crack m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y is it called Cheat Eng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know yet, but it sounds goo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let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imply a patch engine. It will not find stuff for you, and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ck stuff for you, but nothing does that. It's just a tool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crack patches, savegame editors, or any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know what to change, where to change, and what to change t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 have to do is use CE, and spread your patch so that everbody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CE simply gets the data you enter, and creates a nice EXEcutabl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atch can be a cheat do give you money on savegames of game X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crack to kick protection out of commercial program X,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info on magazines, the usual "change offset X to FF",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ake your own patches to use whenever you want. No need for 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hex 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don't have a clue on how to cheat games, you can read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 in this doc. Cracking is much more complex, if you know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decent cracks, than you also know enough to buil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ized patcher, and won't need CE (I know however some c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ike to use CE kohz it's cute (hehe) and really fast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 Details   Blood type, shoe size, etc..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will  allow  you  to  change  a  maximum of 250 bytes. This seem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CE was made to create savegame editors and crack patch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require 1-2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it, you'll be prompted for some info.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patching, it's filename, number of topics to chan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you had 2 topics, Money and Ammo, money required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3 bytes, and Ammo required the change of 1 by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 1�����������������1 Byte in offset 1003d changes to 24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oney)             ����2 Byte in offset   0Fh changes to 25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3 Byte in offset 07FFh changes to  0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 1�����������������1 Byte in offset   10d changes to 24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m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TE]  The above scheme is totally useless, but I tought i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e in the doc, so enjo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have up to 5 topics, and up to 50 bytes in each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has a small help, that should be enough, so you sh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it. There's no need for me to explain al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unless you're really brain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's registered, you'll see an extra question. (Registered to wh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fter all the info was entered, CE will create the executab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crypt/compress everything except the patch info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it on a quick look and it's easier, much easier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patch will ways be=generic code+record with data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250 byte patch will have the same size than a 1 byt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care about this, since 8-10KB is nothing, but I migh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if other features requi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WARNING]  The patch will have overlays, so if you compress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'll probably trash the whole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 Examples   Yeah, two examples of cheated games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now you know how to make get the executable patch, but how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change and 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if the file you want to change doesen't alway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han you probably won't succeed in creating a CE patch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 can define 2 basic type of patches, cheats for games, an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s - This micro-tutor will give you a hint on how to cheat gam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a cracker, then buy a asm book and get a debugger, kohz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ly different field and produces totally different crash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Doo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pick some game... Doom II. Let's suppose you want a pa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s savegames and gives you 255 chaingun rounds. This is not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to do, but I'll use it as the first eas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playing... shoot your chaingun. Write down the number of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. Ex: 158. Sa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158 to HEX with a calculator, edit the savegame with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and search 9E (158d). You'll find it in offset 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e to make a patch of 1 topic, 1 byte, to change offset 208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ight not work, because Doom savegames have vari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next example, it's clear and applies to most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Warcraft - Humans and Orcs or orcs &amp; humans, whatev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some HD crashes lately, so I lost all games, now I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2 and Mortal Kombat II in the HD, and I'm too lazy to get sh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pes, so, I asked Guardian to write down all steps we used to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craft, that's another fine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rote some nice text, but I decided to cut it to a minimu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ery clear to you lam..uh, beginners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the money you have and l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a game, Lumber / Gold are ther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is example, we'll have 1500 lumber and 1500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1500 to hexadecimal, use a calculator, maths suck (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maths, crazy suck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know that 1500 decimal is 05DC hex or that you're a Pent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 numbers, 05 DC becomes DC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 a hex editor, PCTools 4.24, Hiew, any s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K:I personally prefer CEDIT bexause it inclues a handy dec&lt;&gt;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DC 05 in the save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ose two offsets stick the values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enter the game, you should have 65535 uni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can use CE, tell it to stick 255 (FF in decimal)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offsets, and you just have to run the patch each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gold &amp; lumber in any save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 In gener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y to use CEDIT always, or HIEW to search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editors, HIEW is great, but I prefer CED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way is to write down decimal values, convert to hex, save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and search it to find its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ther way is to save one game, waste some money (or whatev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hing else, save, and the compare the two games, with MSDOS's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for instance. The only changes will be in the offse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ey (or whatever) valu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UGS? ]  This is should work fine, designed to be moron-proof, but n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, you know, you feed it garbage, you get garb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m too lazy to test it decently. Worked ok here, but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ome hidden bugs. Yell if you se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this should be enough. Don't forget to register if 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gy. Don't complain if you wanted something but didn't sugg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also compile a list of guys who bothered to write and thei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lude it the next release, so we can all laugh a b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e you a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�[ Asskicker, �R�KL�S$ L�F� $YZ�AV�/�[N�U�K�E] Prez�/�UNiON VGA� ]�=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�[�Born 2 Kick Ass &amp; Chew C4!��      iNeT: an201088@anon.penet.fi ]�=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7 History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file CE.HIS for history/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0: Ok, ok, I was uninspi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1: Well, not really, but I tought that would look cool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of the doc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