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FakeCD 1.3a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-mail I got in response to FakeCD 1.0 I have furth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rogram and this is a first result. This new version 1.0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mulated cd-drive unwritable so it will really be CD-RO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AM as 1.0 was. Furthermore it will correctly report the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space on the drive (zero) and similiar stat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the volume label correction will now make those games r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ey couldn't find thei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volume label of the CD is not copied when all the norm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hd, FakeCD must somehow find it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ook for the file fakecd.dat in the directory that will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emulated cd-rom drive. This file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CD. Currently the generated fakecd.dat files are small (3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expect them to grow with future versions of FakeCD and InfoC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 calls will be hooked in Fake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CD will work without a fakecd.dat file but can then only assum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data covered by fakecd.dat (e.g. FakeCD 1.0a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volume label" instead of the volume label of the underlying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D ha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ives the directory in which the fakecd.dat fil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directory on the hd in which the files from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r will be written. But if you change your mind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akecd.dat file to the place where it is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(optional) parameter is a single letter. It is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-rom drive that holds the original cd. This parameter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 lies in the first cd-rom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the fakecd.dat file for "Star Trek: A Final Unity"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 use InfoC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d f:\spiele\sttng-c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only 1 cd-rom drive I could have omitted the final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additinal option for FakeCD: /M[ult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several resident copies of FakeCD at the same ti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more than one drive ( could be handy for "Under a Killing Mo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should be handled in one copy of FakeCD, but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rewrite of the code. Since I feel its not so urgent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 the features I will (hopefully) add until the next publi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ing the . and .. entries in the emulated driv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ing fakecd.dat from the emulated driv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hrinking resident cod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memory s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sion of more CD-ROM related function calls (VTOC and similiar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ful things mailed to me by users of Fake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all who mailed me their thougths about and problems with FakeC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I ask all users of FakeCD to give me feedback, especially w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games that didn't run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W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ello everebody!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: �the UNdERTAk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some little changes to this new version of FakeCD (Like I d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). The programm works even better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find out how usefull FakeCD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ther Software from m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OM 1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is a tiny tsr for open/close the CD-ROM door with the &lt;F11&gt; &amp; &lt;F12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720 byte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name: CDROM101.zip, CDROM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CD 1.1 &amp;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D 1.1 &amp; 1.2 are bugfixed versions of the original fake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name: fakecd11.zip, fakecd12.zip, !fakecd!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s all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the UNdERTAkER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