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Yamaha CDR400 Firmware Version 1.0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Shipping version 1.0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w Release version 1.0b:</w:t>
        <w:tab/>
      </w:r>
      <w:r>
        <w:rPr>
          <w:sz w:val="24"/>
          <w:szCs w:val="24"/>
          <w:u w:val="single"/>
        </w:rPr>
        <w:t>Bug Fix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)  If CDR400 has a CD in unit when Windows ‘95 or NT </w:t>
        <w:tab/>
        <w:tab/>
        <w:tab/>
        <w:tab/>
        <w:tab/>
        <w:t xml:space="preserve">4.0 loads, CDR400 is not seen by SCSI Host Adaptor when </w:t>
        <w:tab/>
        <w:tab/>
        <w:tab/>
        <w:tab/>
        <w:t>it scans for dev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)  Now supports abort from DAO recording by </w:t>
        <w:tab/>
        <w:tab/>
        <w:tab/>
        <w:tab/>
        <w:tab/>
        <w:tab/>
        <w:t>“Start_Stop Command” with eject o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)  Fixed “buffer underrun” problem in TAO m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)  Now supports SCSI Disconnect/Reconnect during </w:t>
        <w:tab/>
        <w:tab/>
        <w:tab/>
        <w:tab/>
        <w:tab/>
        <w:t>recording op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)  Improved speed-up read_CDDA operation perform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6)  CDR400 returns read error (SK=03h, ASC=06h, </w:t>
        <w:tab/>
        <w:tab/>
        <w:tab/>
        <w:tab/>
        <w:tab/>
        <w:t xml:space="preserve">ASCQ=00h) on detecting “Run-out sector”, “Link-sector”, </w:t>
        <w:tab/>
        <w:tab/>
        <w:tab/>
        <w:tab/>
        <w:tab/>
        <w:t>and “Run-in sector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7)  When no Lean-in is written, the CDR400 returns check </w:t>
        <w:tab/>
        <w:tab/>
        <w:tab/>
        <w:tab/>
        <w:tab/>
        <w:t xml:space="preserve">condition error (SK=05h, ASC=24h, ASCQ=00h)  to read </w:t>
        <w:tab/>
        <w:tab/>
        <w:tab/>
        <w:tab/>
        <w:tab/>
        <w:t>TOC command with format=0, 1, and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5:09:00Z</dcterms:created>
  <dc:creator>Dennis Cosmann</dc:creator>
  <dc:description/>
  <dc:language>en-US</dc:language>
  <cp:lastModifiedBy>Dennis Cosmann</cp:lastModifiedBy>
  <dcterms:modified xsi:type="dcterms:W3CDTF">1997-02-25T15:09:00Z</dcterms:modified>
  <cp:revision>2</cp:revision>
  <dc:subject/>
  <dc:title>Yamaha CDR400 Firmware Version 1.0b</dc:title>
</cp:coreProperties>
</file>