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 VCL.ZIP (Nowhere Man's Virus Creation Laboratory v1.00)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V.C.L.; THIS PROGRAM ALONE IS NOT SUFFICIENT.  PLEAS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STALL for V.C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ew installation program for Nowhere Man'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Laboratory v1.0.  The original installation program had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cause a system hang whenever you tried to install V.C.L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other than the one that INSTALL.EXE exsisted upon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ed, and a few other small improvements have been mad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original .ZIP of V.C.L. v1.0 (you're a sysop, etc.)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the INSTALL.EXE included in the package with this one (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KZIP -k -a VCL.ZIP INSTALL.EXE").  Future versions of V.C.L.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with this (or a better)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reinstalling V.C.L., use the DOS SETVER utility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arent DOS version for V.C.L. to 3.30 ("SETVER VCL.EXE 3.3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 the ridiculous warning that SETVER will give you.  You must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w SETVER entry to kick in.  Then run insta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Couch, The Professor, PDP-11, Guido Sanchez, Snake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Six, Ned, and all of the others around 708 who informed m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vious error.  I apologize for any inconvenience, but these bug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to creep in on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 you enjoy V.C.L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 Nowhere Man, [NuKE] '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