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us Name: Hellr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: Hellraiser/S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tatus: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: .EXE files corrupted,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: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 Length: 15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de: Encrypting Non-Resident .EXE In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llraiser virus when activated will seek out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ile on a disk givin the disk contains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virus is activated on the last Friday of the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ill hang and repeatedly display the message "HELLRAI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uge block letters.  Along with this display the vir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resetting the video mode over and over, thus possibl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 to certian EGA/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a the virus detectes a monochrome monitor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on the last Friday of the month, the displa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.  What will happen is that the virus will pick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 random sector of hard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rus is encrypted using a random method which provides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keys for encryption.  When the virus is de-cryp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KI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