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was a huge call for source when i released hideseek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that i used a commercial toolbox for graphics handling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compile this code without FastGraph. b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fg_ functions with your own, and it'll work, and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at i was doing...the toolbox stuff [fg_function()] i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problems PLEASE write me (shaggy@phantom.com)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Borland C++ 3.1 to compile hide and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a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a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f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c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desee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desee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e a file idea.c if you have unzipped idea.zip (hid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alabw.gif). this is source to the idea.exe.  idea.cpp is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-and-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-and-seek are copyright colin maroney, 1994. if you want to rel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ersion, you'll have to write your own code. note that i do no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or the idea, just this particular imple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