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n't been able to find any programs to verify all 4 typ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credit cards so I decided to write this one. It uses the Modulo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git method. It will verify MC,Visa,Amex, and Discover car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verify other types of credit cards but since I'm not s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t will just come up with a message like "Number sequence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nknown type." If someone knows the format for other cards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I think Canadian Social Security numbers also follow this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enter on of those you will also get the unknown typ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excellent to verify those account numbers on CBI or TR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ome bank loan accounts are also between 13-16 digits long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'5' you cannot tell the difference between them unless you tes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rogram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ideas for other programs get them to me and I will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Also if you know of any groups that are looking for someone tha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rogram get my board number to them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TC (The-Inner-Circle) utility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1/91 by Gon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on my board at 513-890-0655 NuP:GATE*WA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