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[ Crack Master 2.5 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By: Guido at Guido Software and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's &amp; Graphical Interface By: Ba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1/2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ck Master 2.5 is a Password and DOC Check remover for the sole use of the</w:t>
      </w:r>
    </w:p>
    <w:p>
      <w:pPr>
        <w:pStyle w:val="PreformattedText"/>
        <w:bidi w:val="0"/>
        <w:jc w:val="left"/>
        <w:rPr/>
      </w:pPr>
      <w:r>
        <w:rPr/>
        <w:t>owners and only owners of those protected programs. Crack Master was and is</w:t>
      </w:r>
    </w:p>
    <w:p>
      <w:pPr>
        <w:pStyle w:val="PreformattedText"/>
        <w:bidi w:val="0"/>
        <w:jc w:val="left"/>
        <w:rPr/>
      </w:pPr>
      <w:r>
        <w:rPr/>
        <w:t>intended for the person or persons that don't want to look up a word or</w:t>
      </w:r>
    </w:p>
    <w:p>
      <w:pPr>
        <w:pStyle w:val="PreformattedText"/>
        <w:bidi w:val="0"/>
        <w:jc w:val="left"/>
        <w:rPr/>
      </w:pPr>
      <w:r>
        <w:rPr/>
        <w:t>password for thier own programs. The person or persons using Crack Master will</w:t>
      </w:r>
    </w:p>
    <w:p>
      <w:pPr>
        <w:pStyle w:val="PreformattedText"/>
        <w:bidi w:val="0"/>
        <w:jc w:val="left"/>
        <w:rPr/>
      </w:pPr>
      <w:r>
        <w:rPr/>
        <w:t>be responsible for it's use or misuse, on any and all programs. The author,</w:t>
      </w:r>
    </w:p>
    <w:p>
      <w:pPr>
        <w:pStyle w:val="PreformattedText"/>
        <w:bidi w:val="0"/>
        <w:jc w:val="left"/>
        <w:rPr/>
      </w:pPr>
      <w:r>
        <w:rPr/>
        <w:t>writer, owner, producer, supplier, giver, or anyone connected to or with Crack</w:t>
      </w:r>
    </w:p>
    <w:p>
      <w:pPr>
        <w:pStyle w:val="PreformattedText"/>
        <w:bidi w:val="0"/>
        <w:jc w:val="left"/>
        <w:rPr/>
      </w:pPr>
      <w:r>
        <w:rPr/>
        <w:t>Master will not be held responsible for it's use or misuse and/or legality on</w:t>
      </w:r>
    </w:p>
    <w:p>
      <w:pPr>
        <w:pStyle w:val="PreformattedText"/>
        <w:bidi w:val="0"/>
        <w:jc w:val="left"/>
        <w:rPr/>
      </w:pPr>
      <w:r>
        <w:rPr/>
        <w:t>any or all protected programs. The user of Crack Master is solely responsible</w:t>
      </w:r>
    </w:p>
    <w:p>
      <w:pPr>
        <w:pStyle w:val="PreformattedText"/>
        <w:bidi w:val="0"/>
        <w:jc w:val="left"/>
        <w:rPr/>
      </w:pPr>
      <w:r>
        <w:rPr/>
        <w:t>for it's usage, and in no way will the user use it for fraudulent or illegal</w:t>
      </w:r>
    </w:p>
    <w:p>
      <w:pPr>
        <w:pStyle w:val="PreformattedText"/>
        <w:bidi w:val="0"/>
        <w:jc w:val="left"/>
        <w:rPr/>
      </w:pPr>
      <w:r>
        <w:rPr/>
        <w:t>acts. If you intend to use Crack Master for a period of more than 60 days you</w:t>
      </w:r>
    </w:p>
    <w:p>
      <w:pPr>
        <w:pStyle w:val="PreformattedText"/>
        <w:bidi w:val="0"/>
        <w:jc w:val="left"/>
        <w:rPr/>
      </w:pPr>
      <w:r>
        <w:rPr/>
        <w:t>must register it or delete it from thier hard drive or floppy disk. By using or</w:t>
      </w:r>
    </w:p>
    <w:p>
      <w:pPr>
        <w:pStyle w:val="PreformattedText"/>
        <w:bidi w:val="0"/>
        <w:jc w:val="left"/>
        <w:rPr/>
      </w:pPr>
      <w:r>
        <w:rPr/>
        <w:t>possessing a copy of Crack Master you the user or possesser agree's with any</w:t>
      </w:r>
    </w:p>
    <w:p>
      <w:pPr>
        <w:pStyle w:val="PreformattedText"/>
        <w:bidi w:val="0"/>
        <w:jc w:val="left"/>
        <w:rPr/>
      </w:pPr>
      <w:r>
        <w:rPr/>
        <w:t>and/or all terms and/or conditions defined within. If within your state or</w:t>
      </w:r>
    </w:p>
    <w:p>
      <w:pPr>
        <w:pStyle w:val="PreformattedText"/>
        <w:bidi w:val="0"/>
        <w:jc w:val="left"/>
        <w:rPr/>
      </w:pPr>
      <w:r>
        <w:rPr/>
        <w:t>providence Crack Master violates any local, state, or provincial laws you will</w:t>
      </w:r>
    </w:p>
    <w:p>
      <w:pPr>
        <w:pStyle w:val="PreformattedText"/>
        <w:bidi w:val="0"/>
        <w:jc w:val="left"/>
        <w:rPr/>
      </w:pPr>
      <w:r>
        <w:rPr/>
        <w:t>ceases and/or halt all usage of Crack Master now an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thin CRCKMSTR.ZIP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CKMSTR.EXE 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_ID.DIZ   bb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CKMSTR.DOC  this 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ER.FRM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EX.LST     archive crc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x ????????.DAT  two data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NME.COM     Crack Master inf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AST.COM     BBS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ack Master is a sector editor type of program, which can be use to remo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ection and doc checks from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commands can be done by hot keys or use of your mo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s say you want to remove the protection from example: Lost Vik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) You would run CRCKMSTR.EXE, look at the menus, you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e the first letters are highligh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) By using ALT-C, you can access the crack menu, once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ack menu you have a listing of programs that Crack Master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-prot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Scroll up or down the list till you find the program you wa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ENTER or RETURN on that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) Crack Master will prompt you for the path to that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) You must give the full path (NOT THE FILE(s) NAME(s)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D:\GAMES\VIKINGS\ &lt;&lt;&lt; you must add the end slash "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ck Master will now copy the file(s) it will need to edit to a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led "BKUP" ( once you've finished and run the program that was edit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may want to go to the BKUP dir and delete these files ) as it copi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(s) you will see numbers that tell you how many bytes have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Keys                      Action</w:t>
      </w:r>
    </w:p>
    <w:p>
      <w:pPr>
        <w:pStyle w:val="PreformattedText"/>
        <w:bidi w:val="0"/>
        <w:jc w:val="left"/>
        <w:rPr/>
      </w:pPr>
      <w:r>
        <w:rPr/>
        <w:t>--------                   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LT-A&gt;       About Crack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      Information about CRCKM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s       Information on where to find *.UDT files for CRCKM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      Also "ALT-X" to exit CRCKMST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LT-E&gt;       Edit crack List, add or remove programs from the cra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dd Using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board      Add a program to the list manually, you need the number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(s) to be edited and all hex offsets to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be changed. The hex information you need to chang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hex information is entered $ first then the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file   For registered users only ! A file needed to install updates,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 ????????.UDT. These file(s) can be found on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Beast BBS located Plymouth, Pa., Phone (717) 779-96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hours, 11pm to 7am, 7days a week. Sysop Bad Compan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-Sysop Guido &amp; Lizzy Borden. You can also fin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nd the latest versions of Crack Master O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. If you have a registered version and you wish to inst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*.UDT file you can do so. There will be a listing of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UDT files in what ever directory you have CRCKMSTR.EXE in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L or receive *.UDT file(s) for a program you must put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ame directory as CRCKMSTR.EXE. Once you've install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.UDT file(s) Crack Master will prompt you if you wish to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the *.UDT file(s), this part is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Info   With Crack Master you have the ability to change any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information. If you make a mistake when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Keyboard you may use this feature to correct it. Or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ogram has an update, EXAMPLE: F117 By Micropose, upd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game to F117a. You can change all hex information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g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&lt;ALT-M&gt;     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1            Create Update File, with this option you can make a *.UD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for another person using the same version of Crac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         List Programs, this will give you a listing of the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entered in Crack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Registration information see REGISTER.FRM on how to register Crack Master v2.5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If you make updates for someone you and that pers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st have the same registered versions of Crack Master. If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er version is newer the *.UDT file(s) will not work prop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vise versa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losing, there are some other features like at the bottom of your menu</w:t>
      </w:r>
    </w:p>
    <w:p>
      <w:pPr>
        <w:pStyle w:val="PreformattedText"/>
        <w:bidi w:val="0"/>
        <w:jc w:val="left"/>
        <w:rPr/>
      </w:pPr>
      <w:r>
        <w:rPr/>
        <w:t xml:space="preserve">screen you'll see text, Telling you what that command do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gain by using this program you agree to NOT hold anyone connected</w:t>
      </w:r>
    </w:p>
    <w:p>
      <w:pPr>
        <w:pStyle w:val="PreformattedText"/>
        <w:bidi w:val="0"/>
        <w:jc w:val="left"/>
        <w:rPr/>
      </w:pPr>
      <w:r>
        <w:rPr/>
        <w:t>with it's use or misuse in anyway. You also agree that any or all trouble,</w:t>
      </w:r>
    </w:p>
    <w:p>
      <w:pPr>
        <w:pStyle w:val="PreformattedText"/>
        <w:bidi w:val="0"/>
        <w:jc w:val="left"/>
        <w:rPr/>
      </w:pPr>
      <w:r>
        <w:rPr/>
        <w:t>problems, errors, loss of monies, data, or anything at all, that may happen,</w:t>
      </w:r>
    </w:p>
    <w:p>
      <w:pPr>
        <w:pStyle w:val="PreformattedText"/>
        <w:bidi w:val="0"/>
        <w:jc w:val="left"/>
        <w:rPr/>
      </w:pPr>
      <w:r>
        <w:rPr/>
        <w:t>do to  the use of this program, That you will in no way hold Guido, Bad#</w:t>
      </w:r>
    </w:p>
    <w:p>
      <w:pPr>
        <w:pStyle w:val="PreformattedText"/>
        <w:bidi w:val="0"/>
        <w:jc w:val="left"/>
        <w:rPr/>
      </w:pPr>
      <w:r>
        <w:rPr/>
        <w:t>Company, Lizzy Borden or thier real selfs in real name, or The Number Of The</w:t>
      </w:r>
    </w:p>
    <w:p>
      <w:pPr>
        <w:pStyle w:val="PreformattedText"/>
        <w:bidi w:val="0"/>
        <w:jc w:val="left"/>
        <w:rPr/>
      </w:pPr>
      <w:r>
        <w:rPr/>
        <w:t xml:space="preserve">Beast BBS or it's staff or anyone there so connected with, responsible for </w:t>
      </w:r>
    </w:p>
    <w:p>
      <w:pPr>
        <w:pStyle w:val="PreformattedText"/>
        <w:bidi w:val="0"/>
        <w:jc w:val="left"/>
        <w:rPr/>
      </w:pPr>
      <w:r>
        <w:rPr/>
        <w:t>said happenings. This program is Shareware and must be registered after a time</w:t>
      </w:r>
    </w:p>
    <w:p>
      <w:pPr>
        <w:pStyle w:val="PreformattedText"/>
        <w:bidi w:val="0"/>
        <w:jc w:val="left"/>
        <w:rPr/>
      </w:pPr>
      <w:r>
        <w:rPr/>
        <w:t>period defined before. All further version, modifications, changes, or updates</w:t>
      </w:r>
    </w:p>
    <w:p>
      <w:pPr>
        <w:pStyle w:val="PreformattedText"/>
        <w:bidi w:val="0"/>
        <w:jc w:val="left"/>
        <w:rPr/>
      </w:pPr>
      <w:r>
        <w:rPr/>
        <w:t>of this program are and/or will be, and/or have been made by or reserved for</w:t>
      </w:r>
    </w:p>
    <w:p>
      <w:pPr>
        <w:pStyle w:val="PreformattedText"/>
        <w:bidi w:val="0"/>
        <w:jc w:val="left"/>
        <w:rPr/>
      </w:pPr>
      <w:r>
        <w:rPr/>
        <w:t>the author, Guido, at Guido Software and 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's it have fun and enjoy !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