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The Disk Jockey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presents: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Scamming ATM's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(Automatic Teller Machines)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M's are nothing new, banks have been using them for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you see them being used more than ever, and are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widespread.  This, of course, just opens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make money, and I am again bringing you another 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technique of improving your cash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, almost all banks nowadays have ATM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the local phone book and start calling banks. 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is "What is the most I can take out of an ATM machin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deposit a check?"  Most banks range anywhere from $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0.  This is for when you make a deposit via the AT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 make a withdraw against the funds on the check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check hasn't been verified.  I'm sure you can se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 savings account at the bank that offer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ATM withdraw.  Use a fake name (of course) and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M card too.  You might even tell them that you need the 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because you work odd hours, so it is difficult for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nks when they ar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you will get your ATM card in the mail, and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your mailing address that would be a lot like a dr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g.  You should be able to figure out how to do that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M card and go to the banks ATM machine.  Select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t asks for amount, type in $999.00.  DO NOT depos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VER $1000!  This is important because then the 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ait for bank clearance, which means that you'll be scr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time to insert the deposit into the slot on the ATM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envelope.  For all the ATM knows, this was just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9.00, and now places your account ledger at $999.00.  N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withdraw up to the full $1000 that you are allow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ver really put in any money, this is all free money coming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this myself and got $950 out of a machine.  It was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f twenties!  Just be on the watch for camer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The Disk Jock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