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m The World Forev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The 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ed States Pir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ld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Elric of Im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atic Labs Un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or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 c a m 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rld of scam.  If you like to play dirty, get rev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a fucking cuff, then this phile is phor you.  -T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: Absolutely Free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into a pharmacy, small store, liquor store, etc.  Have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outside.  Tell him to enter the store 1 or 2 minutes after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decoy the sales attendant asking him/her a thous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package of band-aids that you wish you could buy but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short.  Ask him/her what kind of material the band-aid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.  Ask him/her how long they last, and if they can la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shower.  Just ask bullshit.  Make sure the store has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t, this works best.  While the bullshitter is bullshi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rk/attendant/sucker, your friend will sneak in on his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 and snag anything he can find.  Make sure you bulls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for about 3 or 4 minutes to give your friend enoug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.  Also vica-versa, you can do the cuffing while you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on the scam.  The best way to scam is to lure the attend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the store wheras the cuffer will be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tore getting everything that looks good.  If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2 doors, the bullshitter should enter from one and the sc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ter quietly and unseen from the other.. A friend of min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the local pharmacy and got away with a Sony Walkman, a w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, and a carton of Marlboro's!!  The plaza is crawling with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 but we're crazy enough. 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: Sm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go on vacation, if you ever have anything to sm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etal detectors in the airports, put it (Whatever it ma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, paraphanalia, small items, etc.) inside your battery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LKMAN (Hope you have one, I do, HEHE) and put 2 batteri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(s) and put the plastic cover back on.  This wa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detectors pick up anything, they will think it's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man, or the batteries, whatever.. I did it with an eigh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 (squeeze) from Hawaii. Worked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: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your local phone book and look up someone, anyone.  Pick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unds rich, make sure the address and full name is listed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victim and tell them that they have won a trip for 2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paid, to Hawaii.  Then tell them, that to verify their win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ir credit card #, visa or MC.  If they are a suck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it.  If they ask questions, don't hang up, answer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am intelligence.  Also, if they ask who you are, tell th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r. Davenport (example) from Transpo express compan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 the trip from a random pick out of the phone book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nvince them, call someone else.  Then CC someth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.  This worked for someone that BK (Blacknight) knows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: Magazine Sub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magazine of your choice, (e.g. Personal Computing, Hit Par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&amp; Tennis &lt;whatever the fuck&gt;, all you have to do is go into a st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the magazine and take out one of the order cards, it's about 6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.  Fill it out in a fake name, and check the box to "bill me la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 won't need a stamp for business reply mail so just dro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box.  You can expect your first magazine soon.  When/if someon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ouse asking about the bill that is due, tell them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it in the first place.  They can't do shit.  Also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fake phone number on the card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: Ghastly rev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bug the hell out of you?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Gallon of paint: (bright green, red, blue,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over to your victim's house at about 12:00 midnight.  P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all over there Mercedes or on their brand new car. 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distruction can be their cat, dog, front door, garage, walk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s-flowers, windows.  Don't forget to add a touch of madn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ing feathers, dirt, grass, cotton balls, dogshit, on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/thrashed surface.  They will be thr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: Operation bankrup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local school that you don't like near you?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terrorize a school.  For example, a high school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tashes.  Go to the school bookroom and ask the attenda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or your studies.  While he/she is checking (usually it's some old ba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round for a file cabinet, box, etc.  Most schools usuall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stash in the bookroom.  Scam on some cash.  The school ban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quite a bi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: Tape sc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Record Factory or any records and tape store basically and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pe section.  Take your pick.  Unseen, have a key in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music stores, they have those protective plastic cov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inventory strip inside.  They protect against shoplifters,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these hard to open objects are not hard anymore. 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st end of the store with your choice of tapes.  Try and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see you take this tape with you.  Quickly and as quiet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key into the 4-6 slots and pry upward until each one pop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tape and stash the plastic cover behind some records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CKING CAREFUL, VERY DANGEROUS UNLESS YOU ARE AN EXPERIENCED SCAM AR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m the world forever by BK &amp; 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emon Elite BBS                                      415-522-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re House  Sysop: BK     Coming Dec 24, 1985!        xxx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 Megs-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l my next p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er/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ight/US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file downloaded from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-             &amp; the Temple of the Screaming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*                    Walnut Cree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/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| |//^  _^_     2400/1200/300 baud  (415) 935-58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  /   @ |  /_-_            Jeff Hunt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@ _| @     @|- - -|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|    /^ |  _  |                  - - - - - - - - -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/____|_|_|_(_)_|       Aaaaaeeeeeeeeeeeeeeeeee!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izing in conversations, E-Mail, obscu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tainment, the arts, politics, futurism, thoughtful discu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ne speculation, and wild rumours. An ALL-TEX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Raw data for raw min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