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&lt;-&gt;&lt;-&gt;&lt;-&gt;&lt;-&gt;&lt;-&gt;&lt;-&gt;&lt;-&gt;&lt;-&gt;&lt;-&gt;&lt;-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David Lightman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and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-=The Administration=-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Present: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&lt;-&gt;&lt;-&gt;&lt;-&gt;&lt;-&gt;&lt;-&gt;&lt;-&gt;&lt;-&gt;&lt;-&gt;&lt;-&gt;&lt;-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Part I I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Getting the Cards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&lt;-&gt;&lt;-&gt;&lt;-David Lightman-&gt;&lt;-&gt;&lt;-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-=The Administration=-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&lt;-&gt;&lt;-&gt;&lt;-&gt;&lt;-&gt;&lt;-&gt;&lt;-&gt;&lt;-&gt;&lt;-&gt;&lt;-&gt;&lt;-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In this article, we will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show you some new techniques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in getting the cards alone.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We will also mention how to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check if the cards you have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gotten are valid or not.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&gt;&lt;-&gt;&lt;-&gt;&lt;-&gt;&lt;-&gt;&lt;-&gt;&lt;-&gt;&lt;-&gt;&lt;-&gt;&lt;-&gt;&lt;-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 should  mention TR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that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sugges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avock's &amp; Britash Blok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W.  If you cannot lo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eave mail to me or tr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's Bullit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will try to tell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hink I can here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 should be s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-up: 214-980-2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online, wait for 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t and press Control-G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 There, type the state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D that the pers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formation is living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After the RETUR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ormation on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information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 ID/PASSWORD LASTNAME FIRSTNAME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# FIRST CHARACTER OF STRE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ll of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one line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is, press RETURN, "H-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other pers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you can just typ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ontaining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Counterfe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investment of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, an orginize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get th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needed to mak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ing credit 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ly simple.  There are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nd filigree work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Counterfeiting", anoth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ministration), just b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in primary colors.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point, the main advantag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lows us cash advan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lundering of a line of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know the credit lim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Credit Limit and Accou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dialog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over the phone) to get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:  Hello, this is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America.  We're c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 that the cred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Visa c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ed to $1,2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im:  But my credit limit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$10,0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:  There must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card handy?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ff the embossed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im:  Ok, it's 9834 864 874 98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:  Thank you.  I will che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yself,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get thes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to go to a majo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 Look for the on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er own credit c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go trashing for ri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dumpster or jus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ing What Card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American Express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37XN NXXXXX XXXXX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MM/Y1 THRU MM/Y2    Y1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David Lightman       A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digits are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seven.  If the N's a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to 89, then the card is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f the N's equal 37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t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te is the 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ghtman reciev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e second d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  The other Y1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MasterCard   (citibank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5XXX XXXX XXXX XXXX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XXXX AAA DD-MM-YY MM/YY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David Lightma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you can pretty well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is card.  One th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 first digits is allway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VISA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Chase Manhatten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4XXX XXX(X) XXX(X) XXX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MM/YY    MM/YY*VISA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David Lightma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rd is very easy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ame is embossed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s will show up on carbon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pretty goo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digits, it is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 or 4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s F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David Lightma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MM/YY - MM/YY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4024 0071 XXX(X) XXX(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L _/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fun o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4024 0071, then you know you</w:t>
        <w:t>dhave one.  Also, if the '-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ates is '*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gold card.  If th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heck '_/' is a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 clasic ca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is a 'P', then you have a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the cards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not is pretty easy. 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re you ripped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and look by their ph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number and almost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hant number. 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se numbers is to wait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al the numbers.  Try to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they di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a little better f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umbers in the st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bout and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the last tim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ritten copy.  Y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orkers are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a number, and maby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all this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passed all the "red tape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redit card number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ount you want to spend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to cancel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and hope she will,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that 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&lt;-&gt;&lt;-&gt;&lt;-&gt;&lt;-&gt;&lt;-&gt;&lt;-=&gt;David Ligh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