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redit Car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scated From DREAM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19-755-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exactly what card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the illegal use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r the purchase of it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useful. 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ll the money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is file is of cours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"carder",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who does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or use a credit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he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get a history less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in my files...When Maste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me out with the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hree secre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And, as usual, people (phrea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about them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, the Signatur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gnetic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codes for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4-10 digit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million possibl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numbers. Credit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20 digits. They aren't nee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it hard to hack a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MasterCharge and Vis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70 million card 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a unique number.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would give you 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more than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rd holders. 9 digit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e billion different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s 10 TRILLION numb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rest. Visa h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digits in its code, but out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ion numbers, only 65 mill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ccounts. That may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, but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re is MasterCharge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illions of possible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1 million work. The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re used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o hold up on T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. Guess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obviously not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the first thing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rd # from somew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is to go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 or any stor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.  Then, you wat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trash. 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trash out then you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ast is clear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trash.  I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messy, but don't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nk of the nic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get out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s that they run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Then, you take thos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down the name,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iration date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 that it is (Master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rican Express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ca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e on it.  Next comes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the ordering.  All you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s that you call up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then you tell the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your card numb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ask for the place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Here comes the hardest par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f your options of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To a vacant house,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To a friend that will deny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when they inqui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To someone's hous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these option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Sending to a vacant house or a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This is done by giving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f the vacant housea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it arrives,the delive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t on the front po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. Then you just go by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it up.  You mus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possibility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into the housea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get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Sending to a friend and ha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that it arrived.  You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to pick up the pack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ive at hishher hou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to you. Then, when the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long to grab the guy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ent to, your friend (and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ver saw him get it) will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fuzz won't mess with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Ok, you find some nice old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know you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ve too closely to. 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stuff you wan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house.  You c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up a sad story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ot the wro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ready sent it. Ask to p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it arrives, making s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m your real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way of obtaining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to get it from an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is is not the bes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way the car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awn by the time you get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vion that not many boar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credit cards with a ten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because they are so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card is to use the 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nformation syst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have a good password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r don't have a fil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don't call it.  They DO tra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 number is (619)-741-6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fun way to get a car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is to simply ask the pers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is their bank.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on the fone, and whi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asquerade of a bank offi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im: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:This is First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ust Loan Bank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    calling to notify you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 credit lim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sed to one thousan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im:But...but...My lim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100,000 dollars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some mist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:No, I'm afraid not. Unl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ould have been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mputer...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rd handy? I'll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im &lt;worried&gt;:I'll go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you get the number. Phun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but BE CAREFUL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, forget wher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entioned previously was the method of getting carb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tore which accepts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has come to my at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some stores if not al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ip the carb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it rips the carbon of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hole card is not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n.  I have not run in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usinesses that do do th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 from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at this does happen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Mail Box...A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hould know) that people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w cards in the mai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ave a route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rom schoolwwork whe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ne during the day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me until after you d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Simply check their mail bo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n the way home. 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tter if your mail box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guy's your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.  When it arriv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,write your signatu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the back...and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 Credit Card !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he fun part...the bu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on't live in a big c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go out of t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you have never been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lan on going to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  This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ook at least 18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o brought this up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uggested that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get a joke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 taking your card..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drastic chang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tude when they ge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d you better get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re quick.  Just to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ge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I.D. to display when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..sometimes they will as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they will not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o it all in a perio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days...and don't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or at least no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town for more tha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.  Make sure to ac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when doing this....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jumpy you might as well pu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on them and tell them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with money...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caught anywa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you mus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ty that they will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buying your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make up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for a second (ie.I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hroom) and then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ere is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self some cool stuff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 has used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that it is real goo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good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look old enoug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.. but want to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an in-person typ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may be for you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ts. Call up a store out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live in a real big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hat you are reall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would lik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nd tell them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s sonddaughter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.. Could I give you m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formation and have i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son to pick it up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ard to give to the gu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rough the machine). If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..just give them the info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ive over and pick it 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up your own origana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o is picking up or why.  This is#a very goo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aking a Va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AL good thing...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er.  Here is a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servation with the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of your choi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different choi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ay for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ith your credit card..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hrough a travel agenc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your ticket...p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to the travel agenc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time to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llegal purchas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your ticket and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name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 and different car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head of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in advance.  Then...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you pay for the ti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use of a method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actual car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some kind of I.D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(or card) an identificatio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 false I.D. other ways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getting false I.D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) and then display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and pay for your card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can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ime to find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t.  Then enjoy your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this is an actua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ing ventu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I will not revea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he went down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,the local Travel Agenc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mall in my tow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for the easies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rbon from a pl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much other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Travel Agency, Hallmark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hop...).  I don't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o to Thriftway or Saf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ve a t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such as rotten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unpleasant thing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when picking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ent to the back of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ually looked for their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Then,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he went for it. Then he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could find and took of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place.  He 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info off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on paper so it wa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  He then sear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one that looked go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formation and g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hone number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older of the card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from which he go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Next, he placed the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n Software. This i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sked for, and his re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= Carde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= Northeastern Softw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: Northeastern Software, may 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Yes, I would like to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tion Apple-Cat mode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Imag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O.K....How are you bi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What K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May I have your name,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and card number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Name, xxxxxxx,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One moment....Ok. 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xxxx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place, xx,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ould you have it sen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Yes, what is tha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xxxx Dropzo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-Your-Place,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Thank you for using Nor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 When will that ar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Oh...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 Ok, thanks,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irst gave them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's address, then pu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zone for "Work Address."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ost places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like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license,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tc. 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, give it, if not, DO NOT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!!  If you just hang up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lightly suspisious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to the Card Co. who ma^Cinform the card holder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don't have an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 they ask for, say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SS card handy,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," or make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abl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ant to use a car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sex place do you...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heard ever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ir questions an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those non-call back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how about a way to do 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.  Here is one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Loops!  As soon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your order to a 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give them a number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m call on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while you are wa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 and bingo, you a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ctual experien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 tried using my id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al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Operator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=Carder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-Do you have a Visa or Maste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Yes I have 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hat is your name as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xat is your C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0000-0000-0000-0000 Exp 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nd the bank that issued the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Cit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hat is your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0000 Nowhe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, AA 00000. 1-000-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re you calling from thi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No, I am calling from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re you at a resid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elO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A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nd what is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Then you enter the lo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( the one without the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Ok, we will have Traci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about 5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ll the loop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1000hz tone) and wa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Make sure tha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or else kis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 This does work if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carding is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be arrested f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aud.  Recently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arders arr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fraud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and a few good elit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down because of ar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..  Here are a few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not to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a pack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 house, always walk by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o see if an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it.  Then, if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is clear then go in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watching (like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BI) then by all means DON'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stake that a fe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Just casually walk o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nd never go by t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Using your family'soown car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is is rather new...a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out last night.  Tha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just use your ownffami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his is far the saf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of...o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Comprehend this...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for it!  So, you ca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things to your bil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y, hey, we did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when using your parents...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don't ord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ack ampfifier or a new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ving at home becaus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hae an I.Q. of over 5.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 be able to figu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ther than that, it is gre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ried this method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retty cool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are all ready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ight ask...lik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social security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having to re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r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arding....bu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the hell of it! 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ink about this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valid idea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.P.S. doesn't leave stu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eps or somew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  Thi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...yet no one h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.  Simply, if you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to your home (via U.P.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ing for it (i kn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), but anyway... simp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around...take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U.P.S. that you nev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is takes a bit of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will just ge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a case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10 meg hard dri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, take it in,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ver got it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 another one.  And BBOOOO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0megs instead of 10megs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ne of th 10megs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ut of it, and you get a 1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enough for now..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s well as the first o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.  Oh yes,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disclaimer.   I hereby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is was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ias format and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of information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done the use of CC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ing of the Cred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inform individua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 and Time wri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 and Murder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e the uses of them, 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u (who knows) prac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 and Time wri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 and Murder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e the uses of them, 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(who knows) prac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 and Time wri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 and Murder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e the uses of them, 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(who knows) prac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