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=-=-=-=-=-=-=-=-=-=-=-=-=-=-=-=-=-=-=-=-=-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Volume I of The Adventures in Fraud Seri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The Bible of Frau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By: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Sneak Thief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Smog City..213-926-772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Thanx to: The Raide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Copyright, (C) 1985 by Sneak Thie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\                   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=-=-=-=-=-=-=-=-=-=-=-=-=-=-=-=-=-=-=-=-=-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wonder where that unemployed guy down the stree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ash to start a 1200 baud board with 60 megs? 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most likely, is Credit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raud involves getting a credit card number (a CC #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rdering things by phone.  All you need is the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eration date.  And a few other nas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get this basic stuff!  Let's get into the good par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meticulous about your appearence?  Don't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?  Then the primary method of getting credit card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appe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ustomer buys something at a store or restaurant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of course), several carbons are made. 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se into their files, and throws them away a week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at?  You say, "Why don't I go to the trash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rbons?", do you? Well, you're correct; this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o on the First of the month.  (In a lot of stor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lear the files d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o to the mall.  That way, if one trash can is emp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hundred or s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tay away from food stores.  Sticking you're hand in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's fried chicken is a price too high for a lous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r convienence, look for florists, video stor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stores especially, since &gt;every&lt; transaction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 is just one of the ways which you can get you'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other primary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 and TRW are Credit services which have Credi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names, and driver's licens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the United States.  You can also use thi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credit card mend calling through a PBX, then XXXXX (inser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hone service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get them off the credit fraud board 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elite BBS.  Not a good idea, since most cards up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,000 dollars worth of porno tap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, you can ask a friend.  This will probaly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eople give a card that they have used, or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up with.  Oh, the death of friends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've got your card?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o order your merchandise.  To do this,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ne for the company, and talk to these peopl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The Human Carrier" by you're friends, or modem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y "Hello", then forget it.  These day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ighty suspic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sk you what card you want to use.  Master Card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s the first digit of the first cluster, Visas have a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ce--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 Just say, "I'm sorry...  I have this awful 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ule is be polite.  Don't sound nervous.  If the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for the driver's license, and you don't have i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p, then before you hang up, say "I'm sorry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ancel this order...my husband told me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gotten the XXXXX (the item you were trying to ord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rder from a pay phone, and when they ask for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give them the pay phone's number.  Or scan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ing, and ring...  A board that is down is a good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may ask, what address do I give the sales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 up is one of the most crucial part of the entir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 think the ultimate addres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solated (No little old ladies calling the police or sp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th h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bout a mile or so away from y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 could also have a friend of yours who will s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, then when the feds come deny it ever arri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wo is obvious.  I have been yelled at by numerou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and people that don't speak English.  Not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le away from you're house is obvious.  Don't wa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now you to b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order to an occupied house.  Send them a no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telling them about a "computer glitch that sen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echandise to you're address, and we will send 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(or his son) to come pick it up."  Spice thi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ologizing for any hassles, and giving a fak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es represenative".  Then, when you go, just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ote authorizing you to be there with an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up the package, be calm.  Talk to the peop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necessary, but don't run away or anything.  W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but don't wear a ski mask and sunglasses.  Look normal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conceal as much of you're look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right,  you will look like a normal p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ill forget about  you in the month or so i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gency to do anything about the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more advanced, (ie: from Northwestern, o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lot of money), you will need the following (usu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's Licen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nk or Interbank Number (F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lling Addre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is will be written on the carbon.  But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to use TRW...if you have a passwo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 issue of U.S News and World Report (June 3,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I found an article on Phreaking, Fraud,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 something about mailboxing, which is going through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looking for let's say bills and the lik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redit number on it.  Sounds interesting.  G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nd look in the mailboxes.  The last few day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would be a good idea, since maybe you could get luc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 their Visa statement.  That just goes to show that reading &gt;som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cards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24 0000 6184 3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luster means it's a "preferred" car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more stuff with it.  Some cards only have 13 digits (i.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 000 618 7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ordered the limit of you're card,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do this by calling a dial up (usually  800),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chant number, the card number, the name on the c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, and the amount to be spent.   They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card has enough money for the purchase.  Get a dia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number by going to the Department Sto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ritten on the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sterCard, the Interbank number is right below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bon.  Visa cards contain a bank number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order from Northwestern.  There prices are not wor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you have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Conroy-LaPointe at 800/547-1289, they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ld carders.  You quit, or you get caught. 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get, and don't try and rush your fra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ule of fraud is, "Greed Kills."  I thin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ed by the feds and having to face my parents and lo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bout the same as death.  But what is lif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ell most of the things you card.  If there is no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ded) stuff in you're house, they might go easier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am in no way responsible for any use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file.  It is for information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And if you believe that, please leave me mail on 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bout a business opportunity.  I have this brid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for now.  Look for Volume II in The Adver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aud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Volume I In the Adventures in Fraud Series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      Copyright (C) 1985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       By:  Sneak Thief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     A Smog City Crew File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Thanks to:  The Raider, Grandmaster DST, The Mugger, and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Simon Templar for telling me things I didn't know before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   Smog City....213-926-7720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finished the file, call Smog City...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put this file anywhere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6, 1985 - Sneak Thief of the Smog City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. _______________.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  CREDIT CARD FRAUD IDEAS!!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  INFORMATION AND IDEAS BY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      &gt;&gt; L.E. PIRATE &lt;&lt;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 CULT OF THE DEAD COW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THANX TO THE xORG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_______.___ __.________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___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 x 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Dc-                   \   /                 -cD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`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y there.  L.E. Pirate here.  Here's some ideas and info i've sc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ver my carding days that might just help you.  Everything contain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and has been tried recently to check to see if business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ce an order to a big company (we'll use BEST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catalog, they will ask for the catalog number.  O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bove the address there is an 6-8 digit number that has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erson who they sent the catalog to.  If you received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, this is not only foolish, but it can result in a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All they have to do, is track down the owner of the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 them.  If the catalog is sent to you under your parents name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n you are generally screwed and wouldn't even think about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ST if they demand your catalog id number.  The solution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stupid shit operator that you picked up the catalog in a do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r dentist, etc.  and there is no number on the catalog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lieve you (they still believe in kissing the customer's 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CARDS: A FEW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: Casing fo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hat new CD player, surfboard, etc.  and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order it, and you want it the next day, go casing!  (Read other 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how to case).  Go around looking for open cars or houses.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for PLASTIC, yes, the actual plastic card.  It will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24-48 hours to notice it is missing, even longer.  Do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you don't need (like diner's club, etc...)  take MAC/GEORGE/TOM'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down their drivers license info, EVERYTHING on the licen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ater goto the ATM (automatic teller machine) and hack out th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cash (usually the number is a phone number (4 digits), etc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want EXXON, SUNOCO, etc. gas cards to fuel up your car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.  But only take what you need.  Get a VISA or MC and h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tore.  Make sure you have another card for ID.  Take a VISA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a MC for identification.  Use it quickly (like within 24 hour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ported as st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tion: STUPID HOUSE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o easy.  You go through someone's garbage and look for ban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ff like that.  Anything that will have the name of their ban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, take off school or work, whatever, and give the hous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get a house that the man goes to work and the wife stay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ks and cleans, like a real woman (very sexist, eh?).  Call up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=BITCH   Y=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THERE.  THIS IS MARTY FINKLESTEIN FROM 1ST NATIONAL BUTTHOL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their bank name is).  IS THIS MRS. ABE DICKN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BOTHER YOU.  WE HAVE HAD A MIXUP IN OUR COMPUTER RECORDS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REDIT FILE HAS BEEN ACCIDENTLY WI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MY.  IS IT SERI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.  WE NEED SOME HELP FROM YOU THOUGH.  WE HAVE LOS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INFORMATION.  IF YOU COULD PLEASE HELP TO MAKE THIS EASI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ITHER STOP BY THE BANK TODAY OR TOMORROW OR YOU COULD GIVE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REDIT CARD INFORMATION ON THE PHONE.  WHICH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y want to stop by the bank, just set up a fake appointment and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. they will, in most cases, be too busy to stop by, an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right on the 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has worked many times before.  Try it out, it's a very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tion: T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h.  This is the dirtiest way to obtain info.  Find a place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go into their garbage dumpsters.  Try going to florists o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put out messy shit.  Don't goto food places, etc.  you w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there and most of the info will be covered with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ap.  Try florists because all you have to sift through is sw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, colourful flowers (isn't that cute?).  Look generally f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paper or printouts.  If you goto insurance places or car deale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land you computer printouts with TRW and CBI information a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 it, which are very valuable to an experienced hacker.  Loo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lf-carbons.  They are carbon paper that have perferated edges dow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easily be ripped in half and discarded.  What most places d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one side into 1 can and the other side into another... so tak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 and put them together at home.  Sure it will take awhile, but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best time to trash is at night.  It would be very hand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compact flashlight that you can use to go through the dumps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eling around, etc.  If you see someone, keep down low in the tras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myself in trashcans many times, and when I get caught in t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, "Uhhh, have you seen my baseball??".... They'll usually take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act like a bum,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tion: INSID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friend that works at a place that takes alot of card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them away, ask him for them.  This guy I knew used to keep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m away.  If you can't find anyone, get yourself a job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to work is a shoestore like Kinney Shoes or Athlete's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way to get credit checker numbers is go into record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end I walked into a record store in Delaware and bough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 album.  Right on the wall in big, girly, red letters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MERCHANT NUMBER: XXXXXXXX.  OUR 800 NUMBER: 1-800-XXX-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listings for VISA/MC/DISCOVER and just about everything els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ut my trusty pen while the chick was opening the registe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 on my hand.  I had just enough time to copy down the VISA/MC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looked up.  Try record places, army/navy stores, shoe sto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at need to check credit o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you found a driver's license laying in the street while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, eh?  You think to yourself, "BIG DEAL."  Nononononono.  Go tr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urance place and get ahold of CBI and TRW printouts.  The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everything buffered when the person called CBI or TRW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clude an access port number.  Call up CBI or TRW and ent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n the prinout except in place of the person's name on the print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ame of the person and address, etc. in the computer and buff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  Mail the information, her drivers license info, he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s, credit info, everything to the person.  Find your own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 it to your own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is just some short info on some various CCF things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gs that can help you.  Hope it was educational and thrill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L.E. Pirat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Roach Underground......[806/794-4362] Metal AE..PW=KILL..[201/879-6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 International..........[312/528-5020]  Improve your life, call tho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 cDc (Cult of the Dead Cow)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 All rights worth shit.   Thanks to The x ORGanization (xO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L.E. Pirate                                                    .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