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+\+/+\+/+\+/+\+/+\+/+\+/+\+/+\+/+\+/+\+/+\+/+\+/+\+/+\+/+\+/+\+/+\+/+\+/+\</w:t>
      </w:r>
    </w:p>
    <w:p>
      <w:pPr>
        <w:pStyle w:val="PreformattedText"/>
        <w:bidi w:val="0"/>
        <w:spacing w:before="0" w:after="0"/>
        <w:jc w:val="left"/>
        <w:rPr/>
      </w:pPr>
      <w:r>
        <w:rPr/>
        <w:t>\+/                                                                     \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\                     Carding III, Higher Learning                    /+\</w:t>
      </w:r>
    </w:p>
    <w:p>
      <w:pPr>
        <w:pStyle w:val="PreformattedText"/>
        <w:bidi w:val="0"/>
        <w:spacing w:before="0" w:after="0"/>
        <w:jc w:val="left"/>
        <w:rPr/>
      </w:pPr>
      <w:r>
        <w:rPr/>
        <w:t>\+/                                                                     \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By: The Metallian                         /+\</w:t>
      </w:r>
    </w:p>
    <w:p>
      <w:pPr>
        <w:pStyle w:val="PreformattedText"/>
        <w:bidi w:val="0"/>
        <w:spacing w:before="0" w:after="0"/>
        <w:jc w:val="left"/>
        <w:rPr/>
      </w:pPr>
      <w:r>
        <w:rPr/>
        <w:t>\+/                                                                     \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\    Another Metal Communications Inc./ Neon Knights Presentation     /+\</w:t>
      </w:r>
    </w:p>
    <w:p>
      <w:pPr>
        <w:pStyle w:val="PreformattedText"/>
        <w:bidi w:val="0"/>
        <w:spacing w:before="0" w:after="0"/>
        <w:jc w:val="left"/>
        <w:rPr/>
      </w:pPr>
      <w:r>
        <w:rPr/>
        <w:t>\+/         Mess with the Best...........Die like the rest!!!!          \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\+/+\+/+\+/+\+/+\+/+\+/+\+/+\+/+\+/+\+/+\+/+\+/+\+/+\+/+\+/+\+/+\+/+\+/+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+\+/+\+/+\+/+\+/+\+/+\</w:t>
      </w:r>
    </w:p>
    <w:p>
      <w:pPr>
        <w:pStyle w:val="PreformattedText"/>
        <w:bidi w:val="0"/>
        <w:spacing w:before="0" w:after="0"/>
        <w:jc w:val="left"/>
        <w:rPr/>
      </w:pPr>
      <w:r>
        <w:rPr/>
        <w:t>\+/ Good Ole' Carbon\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\+/+\+/+\+/+\+/+\+/+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member the days when they used to not even think twice ab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s, and the simple carder with very little knowledge could just wal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m out of just about any ole' garbage can that they may find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have gotten sm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] I quick and dirty little scam.  Here is one I have allways been fond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many scams, this requires a little initial cash for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of it.  Here are your more nessessary tools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] A Post Office Box....under your fake company nam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] I Computer/Printer for best results, or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] Stamps/Envelopes/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be surprised at the stupidity of the average pers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perfect example of a proven perfect scam operation.  Firs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 of a product that you think that people would want to bu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cost very much, that isn't really available in stores,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ctually have to have the product, just as long as you know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it to write a little letter on it.  Then, simply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book in another town somewhere and pick out names/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] CBI/TRW.  Many people have come to me asking about using thes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 say is, "Do you want to get caught?", if they say no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ay then don't use them!  This is to be left to proffesional'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matuer's at car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] More Postal Theft.  As I have mentioned in Carding II, stea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f mailboxes is the best way I can think of, that still hold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ake a rather nice drive and pick a few up.  This way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uise out to another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] Simple Art of Bullshit.  There are MANY MANY absolutely stupi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world(like the assholes Dad I called and told that his 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ested for rape...hehehe!), that will believe anything if you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fe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] The Ole' Look over the shoulder.  If you just sit in a line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enough, you can pick up enough info on someone just look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shoulder if you have a good memory.  Such as, say they a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at a store, and you watch over their shoulder and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he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] If All Else Fails.  If all else fails, get a gun, wait outside a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ull it on them and say give me your fucking credit card or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w your damn head off you jewish nigger motherfucker!  Tak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and kill them, or tie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+\+/+\+/+\+/+\+/+\+/+\+/+\+/+\</w:t>
      </w:r>
    </w:p>
    <w:p>
      <w:pPr>
        <w:pStyle w:val="PreformattedText"/>
        <w:bidi w:val="0"/>
        <w:spacing w:before="0" w:after="0"/>
        <w:jc w:val="left"/>
        <w:rPr/>
      </w:pPr>
      <w:r>
        <w:rPr/>
        <w:t>\+/ Getting that ole' Misc. \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\+/+\+/+\+/+\+/+\+/+\+/+\+/+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only asked question to me is "How do I find out ... on someon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t when I call up".  Here is a little aid for you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] Address.  Address is the easiest, just call up the Director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ity that the carbon was obtained in(odds are they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that you got the card from).  Pretty simpl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] Bank who issued the card.  Whoa, a tuffy if you just have the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't it!  The Bank is represented by the first 4 digits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 have time I am going to compile a list of all the big ban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] Social Security Number.  Listed in TRW accounts, not sur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I too.  Though the best is the B.S. Way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] Drivers Licence.  Damn!  Usually a stumper for me, though they rarel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t.  Only real way is the B.S. Way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B.S.' Way.  I am sure that you can figure it out allready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.  Bullshit is an art, that needs be perfected, so if you can't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 off like i can, and have a reasonablely adult sounding voice (To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Watcher'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Ring Click "Hello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is is the Department of Moter Vehicles in &lt;insert the area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&gt;, is this Mr. Joe Blow(or whatever), we had a computer system cra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st partial data on you.  Could you please read us your Driver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Social Insura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% of the time they won't even give it a second thought and give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n and there, not thinking of the consiquences of ther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+\+/+\+/+\+/+\+/+\+/+\+/+\+/+\+/+\+/+\+/+\+/</w:t>
      </w:r>
    </w:p>
    <w:p>
      <w:pPr>
        <w:pStyle w:val="PreformattedText"/>
        <w:bidi w:val="0"/>
        <w:spacing w:before="0" w:after="0"/>
        <w:jc w:val="left"/>
        <w:rPr/>
      </w:pPr>
      <w:r>
        <w:rPr/>
        <w:t>\+/ Most Common ways to get caught carding/+\</w:t>
      </w:r>
    </w:p>
    <w:p>
      <w:pPr>
        <w:pStyle w:val="PreformattedText"/>
        <w:bidi w:val="0"/>
        <w:spacing w:before="0" w:after="0"/>
        <w:jc w:val="left"/>
        <w:rPr/>
      </w:pPr>
      <w:r>
        <w:rPr/>
        <w:t>/+\+/+\+/+\+/+\+/+\+/+\+/+\+/+\+/+\+/+\+/+\+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who has gotten caught has allways said that how it wa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and all that shit, that is allmost never true, for, many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 with me, but, excellent carders never get caught, because they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of the more common ways of getting cau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] Using a card taken off of a BBS!  This is #1 in the fool depart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by the time it got to you it was probably used all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and Mr. Visa will be there to revoke you when you go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item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] Telling people!  I know all you K-Neat0 people like to bra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ing stuff, I see it all the time!  Well, that is one of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to do, because, even if you tell someone you think you can t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are he is going to tell someone is prett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] Keeping the stuff you card!  If it is something that is easily tra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ch as a guitar) then don't keep it!  Sell it!  Get rid of it some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want anything in your house that can be traced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ing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] Selling it!  Sounds kinda contridictory eh?  Not really, when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you carded, only the fool would sell it in the same st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rded it from, because with your bad luck, the owner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may seem like pretty stupid mistakes but many people mak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you people who have gotten caught are going to say fuck you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for a fact that if you got caught, you definately fucked up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+\+/+\+/+\+/+\+/+\</w:t>
      </w:r>
    </w:p>
    <w:p>
      <w:pPr>
        <w:pStyle w:val="PreformattedText"/>
        <w:bidi w:val="0"/>
        <w:spacing w:before="0" w:after="0"/>
        <w:jc w:val="left"/>
        <w:rPr/>
      </w:pPr>
      <w:r>
        <w:rPr/>
        <w:t>\+/ Card-A-Trip \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\+/+\+/+\+/+\+/+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going to say anything more about Carding Airline Ticket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ld you guys too much about it in the first file, I don't want th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s ruining my fun with Airline Tickets like they ruined Carding by 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 much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+\+/+\+/+\+/+\+/+\+/+\</w:t>
      </w:r>
    </w:p>
    <w:p>
      <w:pPr>
        <w:pStyle w:val="PreformattedText"/>
        <w:bidi w:val="0"/>
        <w:spacing w:before="0" w:after="0"/>
        <w:jc w:val="left"/>
        <w:rPr/>
      </w:pPr>
      <w:r>
        <w:rPr/>
        <w:t>\+/ Carding Files...\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\+/+\+/+\+/+\+/+\+/+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want a bunch of calls coming in as usual asking me to car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, for my first law is...if you write a file on something you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ell never do it again unless you want to get b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 don't want to see what I saw with the first two files,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s coming just changing my wording around and making there own file!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y suggestions that were described in anyone elses Carding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