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Carding Volume II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The second installment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By The Metallian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A Metal Communications Presentation.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for the more advanced carder unlike the first file put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ich was for the complete no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recieved quite good responce to the file I wrote in about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84 on carding...Entitled The Basics of Carding.  I have sinc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other means of getting and other uses for card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orating on my previous concepts.  If you are new at carding and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n I suggest you read my previous carding file available 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listed in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s mentioned in the previous file was the method of getting carb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store which accepts credit cards.  Well...it has com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hat now in some stores if not all is that when they rip the car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chine that it rips the carbon off so that the whole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ble on the carbon.  I have not run into any of those businesses that d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ut I have been told from a relyable source that this does happen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Mail Box...As you know (or should know) that people rec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rds in the mail.  If you happen to have a route on the way h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/work where someone is gone during the day and don't get ho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do every day.  Simply check there mail box every day on the way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far better if your mail box is right next to the guy's you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from.  When it arrives, simply take it...write your signatur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n the back...and go for it.  You now have Credit Card !  Now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part...the buying.  Unless you don't live in a big city I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 of town to a place that out have never been to and don't plan on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or quite a while. This will not work if you don't look at least 18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member who brought this up...but someome suggested that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get a joke going with the clerk taking your card...if you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 change in there aptitude when they get the info on the card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hell out of there quick.  Just to be safe I suggest that you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fake I.D. to display when using your card...sometimes they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ometimes they will not.  Make sure you do it all in a period of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...and don't stay in the town or at least not on he same side of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one or two days.  Make sure to act real casual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...if out are really jumpy you might as well pull a gun on them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fill up the bag with  money...because you are as good as caught any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this you must take into account the possibity that they will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doing.  If you think that they are not buying your story it 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p a reason to leave for a second (ie.I have to go to the bathro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 out of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Here is another way of getting yourself some cool stuff.  A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has used this method and says that it is real good.  It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those of you who do not look old enough to have a credit card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 get some thing on an in-person type thing this one may be for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guts.  Call up a store out of town unless you live in a real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Tell them that you are really busy and that you would like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nd tell them that he would like his son/daughter to pick it up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.. Could I give you my credit card and my information and have it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n to pick it up.  If they say yes...just give them the info...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ver and pick it up  You can make up your own origanal story on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or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Taking a Vacation.  This is a REAL good thing...especiall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  Here is a way to do it.  Make a reservation with the air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f your choice.  There are two different choices you can mak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ay for it over the phone with your credit card..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rough a travel agency.  Then you will get your ticket...pay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to the travel agency so they don't have time to find out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purchase.  They will give you your ticket and go for it!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 and different airline and different card on the wa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s to make your reservation ahead of time without paying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..when you arrive you pay for the ticket.  This requires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so as you get the actual card and make yourself some kind of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buy(or card) a identification maker.  Or get false I.D. other ways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ile on getting false I.D. on some boards) and then display the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.D. and pay for your card there...that way you can make sure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ime to find out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this is an actual example of a carding venture performed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 will not reveal hi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he went down to Travel Concepts, the local Travel Agenc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mall in my town.  You will find that for the easiest plac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bon from a place which doesn't have much other garbage.  (ex:Travel Ag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mark store: Record Shop...).  I don't suggest that you goto Thrift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way because they have a ton of other garbage, such as rotten frui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unpleasant things.  Use common sense when picking a place.  Then he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the store and casually looked for their garbage can.  The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f after hours and go for it.  Then he grabbed all he could find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ack to his place.  He then started reading the info off the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t on paper so it was easier to read.  He then searched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e that looked good, then called information and got hi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, assuming that the holder of the card lives in the town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he card from.  Next, he placed the order with Northeaster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of what they asked for, and his repl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= Carder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= Northeastern Softw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:  Northeastern Software, may I help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 Yes, I would like to order your Novation Apple-Cat modeam &amp; a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 O.K....How are you bi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 What K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 May I have your name, expiration date and card number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 Name, xxxx-xxxx-xxxx-xxxxx-xx/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 One moment....Ok.  What is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 xxxx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place, xx,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could you have it sent to my work adress^?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 Yes, what is that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 xxxx Dropozo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-your-place, xx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 Thank you for choosing Northeas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^:  When will that ar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 Oh...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:  Ok, thanks, 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irst gave them the card holder's address, then put in his drop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Work Address."  Also, sometimes most places will ask for other inf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, driver's license, Social Security number, ect.  If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, give it, if not, DO NOT HANG UP!!!  If you just hang up they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uspisious^ and report the attempt to the Card Co. who may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holder, or change the numbers.  If you don't have any peice^ o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sk for, say "I don't have my SS card handy, I'll have to call back,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your own believabl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want to use a card to call a phone sex place do you... well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eard everything about all of there questions and methods of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non call back ones.  But, how about a way to do one on a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s one of the better ways.  Loops!  As soon as you have placed yur^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hone sex place, give them a number to call, and have them call on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, while you are waiting on the other number and bingo, you are on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ctual experience that a friend of mine tried using my id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aled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=operator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=Carder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-Do you have a Visa or Maste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Yes I have 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What is your name as it appears on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What is your Card number and Experation 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0000-0000-0000-0000 Exp 10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nd the bank that issued the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Citi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What is your Address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0���#r��#�Y9Y�Dr.  Anywhere, AA 00000. 1-000-00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re you calling from this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No, I am calling from out of my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re you at a residence or Motel/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A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nd what is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Then you enter the loop line number (the one without the 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Ok, we will have Traci call you back in about 5 m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you call the loop line number (with the 1000hz tone) and wa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ed.  Make sure that the info is correct or else kiss the Loop good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work if you do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carding is illegal, and you can be arrested f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.  Recently there have been a number of carders arrested f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d all around the nation, and a few good elite boards have gone dow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ests.  So be careful..  Here are a few tips on how not to get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ding a package to a vacant house, always walk by it first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nyone is watching it.  Then, if you think that the coast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in...if anyone is watching (like the police or FBI) then by al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un!  This is a mistake that a few have made.  Just casually walk 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, and never go by the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families/own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is is rather new...as in I thought it out last night.  That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just use your own/families card.  This is far the safest metho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...other than using a friends.  Comprihend this...insurence pays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can charge massive things to your bill, and then simply say, he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order this..when using your parents...make sure that you don'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a stack ampfifier or a new Apple when living at home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ents have an I.Q. of over 5.5 then the should be able to figu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ther than that, it is great.  I've not tried this method as of ye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ool.  When using this method you ae allready for anyth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sk...like drivers licence--social security--address--each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arch your vic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ar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carding....but put in here for the hell of it!  Let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this for a while.  This is not a valid idea in area's where U.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eave stuff on doorsteps or somewhere without signatur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elementary...yet none has mentioned it to me.  Simpl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package to your home (via U.P.S.), and paying for it (i kn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), but anyway... simply, while knowone is around...take the pack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U.P.S. that you never got it, this takes a bit of convincing.  Th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get another one.  So, in a case for instance, with ordering a 10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, simply when it comes, take it in, and say that you never go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will mail you another one. And BBOOOOMM! you have 20meg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egs..or sell one of th 10megs and get your money out of it, and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eg hard drive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enough for now... if this goes as well as the first one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Oh yes, must have a stupid disclaimer.   I hereby tak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 of this information, this was presented in a non bias forma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documentary of informtion...this file does not condone the use of C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heating of the Credit system, meerly to inform individua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eek and Time write fies on Cocaine and Murder, but they do not con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them, or to my knowledge (who knows) practice them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