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cd is a program that simulates a CD-ROM drive with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. Its intended  purpose is to allow running of CD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ntirely from a hard drive. This gives you the following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speed: Hard drives are much faster than CD-ROMs. If you nee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rom your mass storage device in a short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-ROM may be a bottleneck. This can result in "slide sho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ertain games. However, your CPU horsepowe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deo interface may be the problem if a CD-ba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low. With fakecd you can eliminate one potential bott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ck and watch how the program runs with a very fast "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emory: You don't need to load a CD-ROM driver or MSCDEX for fa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ork (although they can coexist). If your program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conventional memory this may allow you to run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public release of the program. It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tested with MS-DOS 6.0 and Novell-DOS 7.0 and some CD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It works in Windows 3.x since these Windows versions us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to access the CD-ROM. It was not tested with OS/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. The worst thing that could possibly happen is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access some drives after fakecd was installed. Un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kecd should remove the problem. If not, a simple reboot wil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fakecd does not write anything to any drive, it will NOT co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on you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(almost identical) beta version of this program has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with their games, including "Mortal Kombat II", "D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", "Virtual Pool" and "Legend of Kyrandia I and III"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 problem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problems with fakecd (does not install, does not un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wrong error messages, ...) send an e-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.warnke@rz.uni-rostock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copy the content of your CD-ROM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You may use any file managing utility or the DOS x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e:\ c:\prog-cd /s /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e: is your CD-ROM drive and c:\prog-cd the destinatio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must run fakecd. fakecd is a TSR (memory resident) progr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some 9K of memory during installation and less than 2 KB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(including environment) and can be loaded high (wit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h fakecd 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fakecd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d /H[elp] | /? | /U[ninstall] | DIRECTORY [/L: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lp and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short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 previously installed fakecd from memory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if some other TSR program was installed after fakec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only one copy of fakecd resident in memory at one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fakecd with other parameters, you must first un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copy of fakecd and then install the new one. If you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based programs on your hard drive you can make batch file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tils\fakecd c:\prog1-cd /l:e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s\fakecd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oad fakecd and simulate the directory c:\prog1-cd as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E:. After the execution of prog1 the resident copy of fakec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You can later execute another copy of fakecd to sim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in another drive or a completely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name of the directory that will be the root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CD-ROM drive. It may be specified as a ful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:\games\kyr1-cd) or as relative path (..\kyr3-cd). The dri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directory resides should be a local hard disk.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a compressed drive (tested with Stacker) but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with a network drive. This is due to the mechanism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cd to make the directory look like a drive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: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drive letter (x) for the simulated CD-ROM drive. x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from A up to the drive specified with LASTDRIVE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used drive since if your simulated CD-ROM will be C: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access any files on your hard drive C: (which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your DOS commands, COMMAND.COM and maybe fake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/L:x parameter, fakecd uses a default value for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SCDEX is installed, x will be your first CD-ROM drive let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is not installed, x will be your first unus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always use the same drive letter for your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are run directly from the CD and have so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predetermined place on your hard disk (most often on drive c: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should not worry if they are started from diffe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each time you run them. Other programs copy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hard disk at installation time and one of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start the program. This way they can store confi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of games) savegames to a user selected plac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must find the CD-ROM drive with their CD in it. So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end of Kyrandia series) use CD-ROM specific methods to find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hey work with fakecd if started from different drive lett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y are run. Other programs (Monty Python's CWOT and Dark Fo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drive letter from which they were installed. If you sta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kecd from a different drive letter they will not find thei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use audio tracks for music. This music is not i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form. It was not copied to the hard disk with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can not be done (at least not in a form useful for fakecd)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ear that music. fakecd will however make the program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fine. (Note: I could test this feature with only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need desperately feedback about programs that use audio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y work with fakec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will find fakecd a useful program. If you hav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or bug reports, then send me an e-mail and I will (try t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o Wa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.warnke@rz.uni-rostock.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