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ANUAL, 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--FifoNot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--FifoNotes--</w:t>
        <w:tab/>
        <w:tab/>
        <w:tab/>
        <w:tab/>
        <w:t>fifo.library/--FifoNote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O.LIBRARY is a general fifo library implementa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med f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upport for writing to a fifo from a hardwar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ultiple readers on a fifo supported, each get the sam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efficient reading (no buffer copies on rea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utomatic or manual (via message passing)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s for this library are limitless.  To use the library,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via OpenLibrary("fifo.library", 0);, the base variable is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test program for an example of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LIBRARIES:</w:t>
        <w:tab/>
        <w:t>fifo.lib    standard amiga (join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large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fos.lib   standard amiga (joing type)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small-data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OpenFifo</w:t>
        <w:tab/>
        <w:tab/>
        <w:tab/>
        <w:tab/>
        <w:t xml:space="preserve">      fifo.library/Open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 - open a rendezvous FIFO b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= OpenFifo(name, bufsize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</w:t>
        <w:tab/>
        <w:tab/>
        <w:t xml:space="preserve"> D0</w:t>
        <w:tab/>
        <w:t>D1</w:t>
        <w:tab/>
        <w:t xml:space="preserve">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returned fifo handle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ame;</w:t>
        <w:tab/>
        <w:t>/*  rendezvous name - case sensitiv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ufsize;</w:t>
        <w:tab/>
        <w:t>/*  must be a power of 2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open flags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Fifo() creates a FIFO if &lt;name&gt; does not exist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ences an already existing FIFO named &lt;name&gt;.  OpenFifo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s a fifo handle to be used for fur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 must be a power of 2.  For example, 10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wo OpenFifo()s opening the same fifo are NOT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turn the same handle, even though they referen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read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read from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le handle intended to be used for writing, do no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less you write to th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a previous CloseFifo() activated FIFOF_EOF, then the fla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rmal (task based) calls to library, else is assumed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be made from an interrupt or hardwar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non-normal fifo writes are unable to wake up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brary calls.  Thus, anybody reading a fifo written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 interrupt or exception (read: enforcer), must p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fo.  Eventually automatic polling will be an opti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on with non-normal writers transparent to 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KEE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en this FIFO is eventually closed, do not destroy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unread data is pending.  Allows a 'writer' to completely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exit before a read even has the chance to ope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R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use any write operations to fail when there are n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.e. broken pipe), prevents a lockup from occurr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der is ^C'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pecify that ReadFifo() and WriteFifo() calls are not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EOF is not cleared. EOF is received continu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CloseFifo</w:t>
        <w:tab/>
        <w:tab/>
        <w:tab/>
        <w:tab/>
        <w:t xml:space="preserve">      fifo.library/Clos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 - close a previously opened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CloseFifo(fifo,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0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lags;</w:t>
        <w:tab/>
        <w:t>/*  see below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Fifo() is the reverse of OpenFifo(), dereferencing a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close of a shared fifo will result in the dele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ONLY if all data has been read, allowing un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o use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uture flag will cause the last close of a FIFO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and throw away any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E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specified, the FIFO will generate an EOF to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the last writer has closed.  This particula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eed not be the last 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not specified, any active readers are left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allowing another program to 'take up' where this o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ff without the readers know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any new writer that OpenFifo()s the fif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lear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 that the EOF condition will be returned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a given reader, then cleared (causing the rea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lock again).  This is because shells generally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OF and we would otherwise get into an infinit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FLAG HAS NO EFFECT IF THE HANDLE WAS NOT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NED FIFOF_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OF condition is not given once only, but continously (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 attempt to stop programs), a future flag may address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 both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adFifo</w:t>
        <w:tab/>
        <w:tab/>
        <w:tab/>
        <w:tab/>
        <w:t xml:space="preserve">      fifo.library/Read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 -  read data from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 = ReadFifo(fifo, pptr,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 xml:space="preserve">       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pptr;</w:t>
        <w:tab/>
        <w:t>/*  address of pointer to store buffer pointer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skip;</w:t>
        <w:tab/>
        <w:t>/*  # of bytes to skip (delete)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ady;</w:t>
        <w:tab/>
        <w:t>/*  # of bytes available to read, -1 = EOF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uses UNCONVENTIONAL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first deletes (skip) bytes from the FIFO, then s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er into the fifo's buffer and return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vailab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TA POINTER TO MAY NOT BE MODIFIED UNDER ANY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ll is efficient because, in many cases, a buffer cop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avoided by the program.  The loop code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shows generally how operation works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refer to the test program (TEST.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f bytes available (ready), is indepen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bytes you threw away (skip).</w:t>
        <w:tab/>
        <w:t>You get a certai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okahead for free, but it should be stressed that the (read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 is not necessarily all the available data. 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is not always contiguous and so there may be m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than you can immediately determine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might return 1 when in fact 500 bytes are available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1 byte is available contiguously (based at the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ocessing the 1 byte your next read would return 4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 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specified on open, this call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iately and 0 is a valid return.  If 0 is returne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data ready and the program must poll the fifo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, there is a better way to do it ... instead of p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fo you can opt to have a message sent to you wh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omes available.  see the RequestFifo() function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TES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is *not* specified, then 0 will never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this call.  Instead, either &gt;0 or -1 (EOF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E-R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readers may exist for a given FIFO.  This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ed.  If you have one writer and two read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r writes "ABC", then both readers will each read "ABC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 FIFO buffer is shared, readers may NOT mod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returned in (pptr) because this could effect other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epending on whether they have already read the data or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/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may not be called from an interrupt or 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ion.  ReadFifo() may ONLY be called from task o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dump fifo ff.  FIFO was opened without FIFOF_NBI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i = 0; </w:t>
        <w:tab/>
        <w:t xml:space="preserve">    /*</w:t>
        <w:tab/>
        <w:t>delete nothing on first loop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 ((n = ReadFifo(ff, &amp;ptr, i))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 &gt; 64)</w:t>
        <w:tab/>
        <w:t xml:space="preserve">    /*</w:t>
        <w:tab/>
        <w:t>can easily limit read-size if yo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 = 64;</w:t>
        <w:tab/>
        <w:t xml:space="preserve">    /*</w:t>
        <w:tab/>
        <w:t>want to (optional, obviously)</w:t>
        <w:tab/>
        <w:t xml:space="preserve">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 = n;</w:t>
        <w:tab/>
        <w:tab/>
        <w:t xml:space="preserve">    /*</w:t>
        <w:tab/>
        <w:t>drain this many on next loop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1, ptr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note, if you break out of the loop you may ne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ReadFifo(ff, &amp;ptr, i); to clear out w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</w:t>
        <w:tab/>
        <w:t>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WriteFifo</w:t>
        <w:tab/>
        <w:tab/>
        <w:tab/>
        <w:tab/>
        <w:t xml:space="preserve">      fifo.library/Writ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 - write data to a 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actual = WriteFifo(fifo, buf, l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>D0    D1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  <w:tab/>
        <w:t>/*  fifo handle previously returned by OpenFifo(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buf;</w:t>
        <w:tab/>
        <w:t>/*  buffer to read data into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max;</w:t>
        <w:tab/>
        <w:t>/*  maximum # of bytes to read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Fifo() writes data to a FIFO.  WriteFifo() will eithe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ual = len if the write succeeded, 0 if the FIFO is full, or 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 error occurs.  No intermediate values are currently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writes are atom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wo writers attempt to write to the same FIFO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FIFOF_NORMAL flag was not specified on open (i.e.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from an interrupt or exception), then it is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llision to occur in which case one of the calls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rror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write blocks larger than 1/2 the fifo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generate an immediate error (-2) regardless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space is actually available.  The reason for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rites are guarenteed to be atomic, and cannot be guare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arger blocks are written.  Also, flow control break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larger blocks so I figure it is best to nip it in the bu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 form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BLOCKING-IO (FIFOF_NORMAL fifo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s are atomic.  If a write fails and FIFOF_NBIO w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open, the write will return with a failure code of -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optionally poll or use the RequestFifo()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even if RequestFifo() returns the message, a wri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 due to other processes writing to the fifo befo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hance to, in which case you have to RequestFifo()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IFOF_NBIO was not specified on open, then the wri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until the data has been successfully written, or -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turned if you specified too large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/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rite to a fifo from an interrupt or exception you mus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 WITHOUT the FIFOF_NORMAL flag, and be prepar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collisions with other wr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case a failure code of -1 could mean either that the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ull or that a collision has occured and you were the s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s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 any writes via a fifo not opened with the FIFOF_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will *NOT* wakeup anybody blocked waiting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, whether by RequestFifo() (the message is not return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via normal opens (without the FIFOF_NBIO flag).  Read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L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RequestFifo</w:t>
        <w:tab/>
        <w:tab/>
        <w:tab/>
        <w:t xml:space="preserve">    fifo.library/Request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 - request this message be returned when rea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vailable or write buffer space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Fifo(fifo, msg, 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0   D1</w:t>
        <w:tab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Message *msg;</w:t>
        <w:tab/>
        <w:t>/*  message in questi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req;</w:t>
        <w:tab/>
        <w:tab/>
        <w:t>/*  request</w:t>
        <w:tab/>
        <w:tab/>
        <w:t xml:space="preserve">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is call is used to queue a message to the 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will be ReplyMsg()d to your task when the specified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.  There are three possibl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R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s pending on the fi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e: if data is immediately available, the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mmediately replied.  If an EOF condition exists or occu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ssage will also be re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W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e specified message be returned when the fi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than half empty.  It is possible that an attempt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fter getting your message back will fail due to other wr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getting their writes in ahead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Q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quest that this message, which was previously queu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REQ_RPEND or FREQ_WAVAIL, be return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y be called even if message has already been return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ot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queue multiple messages, even several messages al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thing.  When you queue a message, it's node becomes ow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until replied.  You CANNOT queue the sam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times at once.  Generally programmers will que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for write-avail-space and anothe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data-ready, then poll the fifo when these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ed and re-queue the messag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Fifo() and WriteFifo() call RequestFifo() internal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FOF_NBIO flag is NOT used.  This is how they wait for ev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ll blocks due to lack of data or lack of buffer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o.library/BufSizeFifo</w:t>
        <w:tab/>
        <w:tab/>
        <w:tab/>
        <w:t xml:space="preserve">    fifo.library/BufSizeFi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SizeFifo - return size of fifo's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bytes = BufSizeFifo(fif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0</w:t>
        <w:tab/>
        <w:tab/>
        <w:t xml:space="preserve"> D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d *fif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returns the size of the specified fifo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you may not make WriteFifo() calls with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rger than 1/2 the size of the fifo's buffer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s you to determine the fifo's buffer size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serve this limit.  You cannot depend on the buffer siz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OpenFifo() because only the first OpenFifo(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given fifo actually sets the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