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rgeRe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-Dec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Adriano De Mini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 updates your local copy of the Aminet INDEX file by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a RECENT file. It is a modified version of MergeRec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also use the e-mailed aminet-weekly RECENT fil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removing the extraneous lines. MergeRec automatically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file from your e-mail message(s) file. It accepts lines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or CR+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ge' column of the index file is increased by the differences in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CENT 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 RECENT files directly from an Aminet site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exactly every 7 days, to have a correct update of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fter less then 7 days leaves the age colum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fter more than 7 days, you may lost some new-entries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 file contains only the last 7 days uploa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do not arise if you subscribe to aminet-weekly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is important that the RECENT file is not modified by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(or your provider) have. That is NO justification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line breaks for lines 80 char long. Otherwise you mus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original format of th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n't work with the regular INDEX (found in pub/amin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hasn't the age column. Use the file pub/aminet/info/index/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ergeRec INDEXFILE/A,RECENTFILE/A,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FILE:  the local copy of an Aminet info/index/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The regular INDEX file (pub/aminet/INDEX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work! Use the file pub/aminet/info/index/INDEX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ontains a 'weeks old'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FILE: an Aminet RECENT file, either downloaded from an Amine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received by e-mail from wuarchive list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Filename of the new index file. If no filenam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outp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A1200 with 020/28MHz 4MB fast (Blizzard1220/4) it tooks about 9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1.7 MB INDEX (INDEX and OUTPUT on hard disk, RECENT in RAM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37 (WorkBench 2.04)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arch the index without loading it in your editor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RAM), I suggest the use of FlashFind by Frank W�rkner.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(about 10 times faster than "searc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dd an alia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af "flashfind work:docs/lists/aminetindex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ell-startup, you can easily make a search from a shell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Find program can be found on Aminet (util/cli/FlashFind1.1.lha  11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Fr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modified version of the original "MergeRec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Aminet: text/misc/MergeRecent.lha) written by Alex T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(in AmigaE) and modified by Adriano De Minicis (mc4948@mclink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me a nice postcard of your hometown, here i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iano De Min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Latisana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54 Lignano Sabbiadoro 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 is FREEWARE. Permission is given to include this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rchive, CD-ROM or disk collections, providing that al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istribution are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comes with no warranty, either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in no way responsible for any damage or los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due to direct or indirect usage of this software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3-Dec-95  Bug-fix and C to E conversion of Merge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5-Dec-95  Added the CR stripping and pre-header skipp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