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psw 1.0  1995 b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a security contro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puts a password to hard disk to protect the Dos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access the hard disk using Dos you have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wo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isk, K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AT THESE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, 2.5"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 get a program like HDToolBox. Dont forget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ld partition info to not to have a risk of destroy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the Dos types of all partitions to 0x444F530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pass to 'Add new file systems' menu. Load the Orps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. Change its file system lik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omething last. Save all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program delete the file system that you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Dos type like above (Orpsw). If you have to form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 firstly change the partition Dos type to fast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e format change it to the on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ents floppy drives 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"*" instead of AmigaDos wildcard chars "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: If you use "*" alone it means the defaul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things change a little. Because of that you are adv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double stars. For example use LIST ** instead of LIST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COPY * to file' command writes the informatin taken from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pecified file. For EOF press ctrl-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r partition doesn't startup because of a reason or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it isn't mounted, load HDToolBox &amp; change typ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s. Be sure that nothing happens to your Dos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forget the forma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enter 'RESET' as the password, reset &amp; kill sys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are two passwords. They are in the 'TEXT1' &amp; 'TEXT2'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. You can also check which password is en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&amp; control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change the password, recompil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change it with a hex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are two screen sections in the source for VGA and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nitors. You can choose on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me to play following games on the VGA monitors (in VGA mod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treet Fighte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Vol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 Te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est Drive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uggy B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1 Grand P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available games in VGA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ackga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ess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attle Ch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enter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Xcopy next generation (ut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net:   PROHST03@TR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PROHST03@VM3090.EGE.EDU.T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