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1.0 - ToolsMenu d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 &gt;nil: &lt;nil: Td CF=CONFIGFILE,HELP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 reads upto five lines from a configfile. The first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specifies a menu item, the second one a commandline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type it at the systems shell-prompt. If you select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Bs ToolsMenu the command line is passed to OS 2.0+ system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. If you choose Quit Td from the menu, Td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call Td during boot-up (which is rather useful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*must place it after 'loadwb'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nothing will happen to your lonely ToolsMenu.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to edit s:startup-sequence what tends to be a No-No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at? You are an experienced user. Simple and safe way: Put Td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n in your wbstartup-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running, Td will watch its configfile via dos/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dit the configfile, the ToolsMenu will be up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=CONFIGFILE: specifies configfile. Default is s:Td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: prints short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&amp;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ly limited to five items. Eats an awful lot of mem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es all resources). Nobody stops you if you try to ru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instance of Td (but this should be safe). WB 2.0+ only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